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вентаризации зеленых насаждений на территории Дядь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Дядьковского сельского поселения Кореновского района от 26 сентября 2013 года № 236 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, уставом Дядьковского сельского  поселения Кореновского района, в целях эффективного содержания и охраны зеленых насаждений, определения обеспеченности Дядьковского сельского поселения Коре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Дядьковского сельского поселения Кореновского района в два этапа, в течение 2016-2017 год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ый этап – инвентаризация зеленых насаждений общего пользования: скверы, парки, улицы Дядьковского сельского поселения Кореновского района до 31 декабря 2016 го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торой этап – инвентаризация зеленых насаждений ограниченного (внутри жилых кварталов, на территории школ, больниц, других учреждений) и специального назначения (санитарно-защитные насаждения, кладбища и т.д.) до 31 декабря 2017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 марта 2016 года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иссии по инвентаризации зеленых насаждений на территории Дядько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г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талья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баб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ленти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 1 категории  финансового 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анд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Совета территориального общественного само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ь производственного Кореновского участка Краснодарского филиала государственного бюджетного учреждения «Управление «Краснодарлес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User</dc:creator>
  <dc:description/>
  <cp:keywords/>
  <dc:language>en-US</dc:language>
  <cp:lastModifiedBy>Дятьковская Адм</cp:lastModifiedBy>
  <cp:lastPrinted>2016-03-31T08:30:00Z</cp:lastPrinted>
  <dcterms:modified xsi:type="dcterms:W3CDTF">2016-03-31T05:30:00Z</dcterms:modified>
  <cp:revision>4</cp:revision>
  <dc:subject/>
  <dc:title/>
</cp:coreProperties>
</file>