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5.02.2016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/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признании утратившими силу некоторых нормативных правовых актов администрации Дядьковского сельского поселения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В соответствии с законом Краснодарского края  от 5 ноября 2014 года № 3039-КЗ «О закреплении за сельскими поселениями Краснодарского края вопросов местного значения», 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</w:t>
      </w:r>
      <w:r>
        <w:rPr>
          <w:kern w:val="2"/>
          <w:sz w:val="28"/>
          <w:szCs w:val="28"/>
          <w:lang w:eastAsia="zxx"/>
        </w:rPr>
        <w:t xml:space="preserve">,                               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Признать утратившими силу постановления администрации Дядько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. от 08.04.2008 № 26 «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. от 10.05.2012 № 60 «Об образовании межведомственной комиссии по признанию помещения жилым помещением, пригодным (непригодным) для проживания граждан,  многоквартирного дома аварийным и подлежащим сносу или реконструк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 xml:space="preserve">1.3. от 25.06.2013 № 97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Кореновского района по предоставлению муниципальной услуги  «Согласование (отказ в согласовании) переустройства и (или) перепланировки жилого помещения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/>
        </w:rPr>
        <w:tab/>
        <w:t>1.4. от 25.06.2013 № 98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Выдача градостроительных планов земельных участк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28"/>
          <w:szCs w:val="28"/>
          <w:lang w:eastAsia="zxx"/>
        </w:rPr>
        <w:tab/>
        <w:t xml:space="preserve">1.5.  от 25.06.2013 № 100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Кореновского район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6. от 26.09.2013 № 158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7. от 26.09.2013 № 159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Перевод  жилого помещения в нежилое помещение или нежилого помещения в жилое помещени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8. от 01.10.2013 № 169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9. от 01.10.2013 № 170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1.10. от 26.11.2013 № 198 «О внесении изменений в постановления администрации Дядьковского сельского поселения Кореновского района»; 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1. от 26.11.2013  № 204 О внесении изменений в постановление администрации Дядьковского сельского поселения Кореновского района  от 25 июня 2013 года № 97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Согласование (отказ в согласовании) переустройства и (или) перепланировки жилого помещения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2. от 24.12.2013 № 248 «О внесении изменений в постановление главы  Дядьковского сельского поселения Кореновского района от 08 апреля 2008 года № 26 «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1.13. от 24.04.2014 № 59 «О внесении изменений в постановления администрации Дядьковского сельского поселения Кореновского района»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4. от 28.08.2014 № 133 «Об утверждении административного регламента предоставления муниципальной услуги «Выдача разрешений на строительство, реконструкцию  объектов капитального строительства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5. от 23.09.2014 № 142 «Об утверждении административного регламента администрации Дядьковского сельского поселения Кореновского района по предоставления муниципальной услуги «Внесение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6. от 23.09.2014 № 144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Изменение вида разрешенного использования земельного участка и (или) объекта капитального строительства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7. от 10.11.2014 № 185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жилищного контрол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8. от 23.12.2014 № 225 «Об утверждении положения о составе, порядке подготовки и утверждения местных нормативов градостроительного проектирования Дядьковского сельского поселения Кореновского  района  и внесения в них изменени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9. от 20.03.2015 № 39  «Об утверждении Положения о комиссии по вопросам предотвращения, выявления и пресечения самовольного строительства в Дядьковском сельском поселении Кореновского района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0. от 01.04.2015 № 45 «О внесении изменений в постановление главы  Дядьковского сельского поселения Кореновского района от 08 апреля 2008 года № 26 «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» (с изменениями от 24 декабря 2013 года № 248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1. от 01.06.2015 № 91 «О внесении изменений в постановление главы  Дядьковского сельского поселения Кореновского района от 08 апреля 2008 года № 26 «Об организации работы по оформлению документов на перевод жилого помещения в нежилое помещение  и нежилого помещения в жилое помещение и на проведение переустройства и (или) перепланировки жилого (нежилого) помещения» (с изменениями от 24 декабря 2013 года № 248, от 01 апреля 2015 года № 45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2. от 03.09.2015 № 126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3. от 02.11.2015 № 158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изнание в установленном порядке жилых помещений пригодными (непригодными) для прожива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4. от 26.01.2015 № 7 «Об утверждении состава   комиссии по землепользованию и застройке Дядьковского сельского поселения Коре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 и распространяется на правоотношения возникш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Н.П. Пегина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8:00Z</dcterms:created>
  <dc:creator>User</dc:creator>
  <dc:description/>
  <cp:keywords/>
  <dc:language>en-US</dc:language>
  <cp:lastModifiedBy>Дятьковская Адм</cp:lastModifiedBy>
  <cp:lastPrinted>2015-03-04T09:09:00Z</cp:lastPrinted>
  <dcterms:modified xsi:type="dcterms:W3CDTF">2016-02-26T09:38:00Z</dcterms:modified>
  <cp:revision>2</cp:revision>
  <dc:subject/>
  <dc:title/>
</cp:coreProperties>
</file>