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9.12.2016                                                                                                                       № 2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признании утратившими силу некоторых нормативных правовых актов администрации Дядьковского сельского посел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и Дядьковского сельского поселения Кореновского район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Признать утратившими силу постановления администрации Дядько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. от 05.05.2015 № 62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. от 05.05.2015 № 64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от 21.12.2015 № 218 «О внесении изменений в постановление администрации Дядьковского сельского поселения Кореновского района от 05 мая 2015 года № 64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/>
        </w:rPr>
        <w:tab/>
        <w:t>1.4. от 05.05.2015 № 65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  <w:t>1.5.  от 05.05.2015 № 66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6. от 28.03.2016 № 46 «О внесении изменений в постановление администрации Дядьковского сельского поселения Кореновского района от 05 мая 2015 года № 66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7. от 05.05.2015 № 67 «Об утверждении административного регламента администрации Дядьковского сельского поселения по предоставлению  муниципальной услуги «Прекращение правоотношений с правообладателями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8. от 05.05.2015 № 68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9. от 21.12.2015 № 21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1.10. от 28.03.2016 № 44 «О внесении изменений в постановление администрации Дядьковского сельского поселения Кореновского района от 21 декабря 2015 года № 21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 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1. от 21.12.2015  № 211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2. от 21.12.2015 № 212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1.13. от 21.12.2015 № 213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4. от 28.03.2016 № 47 «О внесении изменений в постановление администрации Дядьковского сельского поселения Кореновского района от 21 декабря 2015 года № 213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5. от 21.12.2015 № 214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6. от 28.03.2016 № 45 «О внесении изменений в постановление администрации Дядьковского сельского поселения Кореновского района от 21 декабря 2015 года № 214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7. от 21.12.2015 № 215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8. от 21.12.2015 № 216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9. от 28.03.2016 № 48  «О внесении изменений в постановление администрации Дядьковского сельского поселения Кореновского района от 21 декабря 2015 года № 216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0. от 21.12.2015 № 217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земельного контрол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1. от 12.02.2016 № 18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2. от 12.02.2016 № 19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3. от 12.02.2016 № 2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4. от 12.02.2016 № 21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5. от 12.02.2016 № 22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7. от 31.10.2016 № 223 «Об утверждении административного регламента по предоставлению  муниципальной услуги: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8. от 21.05.2015 № 75 «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, но не ранее 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User</dc:creator>
  <dc:description/>
  <cp:keywords/>
  <dc:language>en-US</dc:language>
  <cp:lastModifiedBy>Дятьковская Адм</cp:lastModifiedBy>
  <cp:lastPrinted>2016-12-19T15:49:00Z</cp:lastPrinted>
  <dcterms:modified xsi:type="dcterms:W3CDTF">2016-12-19T12:52:00Z</dcterms:modified>
  <cp:revision>3</cp:revision>
  <dc:subject/>
  <dc:title/>
</cp:coreProperties>
</file>