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15.12.2016</w:t>
        <w:tab/>
        <w:tab/>
        <w:tab/>
        <w:t xml:space="preserve">                                                                                     № 2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/>
      </w:pPr>
      <w:r>
        <w:rPr>
          <w:rFonts w:eastAsia="Times New Roman"/>
          <w:b/>
          <w:bCs/>
          <w:spacing w:val="2"/>
          <w:kern w:val="2"/>
          <w:szCs w:val="28"/>
          <w:lang w:eastAsia="ru-RU"/>
        </w:rPr>
        <w:t xml:space="preserve">О Порядке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/>
          <w:b/>
          <w:b/>
          <w:bCs/>
          <w:spacing w:val="2"/>
          <w:kern w:val="2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  <w:kern w:val="0"/>
          <w:szCs w:val="28"/>
          <w:lang w:eastAsia="ru-RU"/>
        </w:rPr>
        <w:t>В соответствии со статьей 14 </w:t>
      </w:r>
      <w:hyperlink r:id="rId3">
        <w:r>
          <w:rPr>
            <w:rStyle w:val="InternetLink"/>
            <w:rFonts w:eastAsia="Times New Roman"/>
            <w:spacing w:val="2"/>
            <w:kern w:val="0"/>
            <w:szCs w:val="28"/>
            <w:lang w:eastAsia="ru-RU"/>
          </w:rPr>
          <w:t>Федерального закона от 25 февраля 1999 года  № 39-ФЗ «Об инвестиционной деятельности в Российской Федерации, осуществляемой в форме капитальных вложений»</w:t>
        </w:r>
      </w:hyperlink>
      <w:r>
        <w:rPr>
          <w:rFonts w:eastAsia="Calibri" w:cs="Calibri" w:ascii="Calibri" w:hAnsi="Calibri"/>
          <w:kern w:val="0"/>
          <w:sz w:val="22"/>
          <w:szCs w:val="28"/>
          <w:lang w:eastAsia="ru-RU"/>
        </w:rPr>
        <w:t xml:space="preserve">  </w:t>
      </w:r>
      <w:r>
        <w:rPr>
          <w:rFonts w:eastAsia="Calibri"/>
          <w:kern w:val="0"/>
          <w:szCs w:val="28"/>
          <w:lang w:eastAsia="ru-RU"/>
        </w:rPr>
        <w:t>руководствуясь уставом Дядьковского сельского поселения Кореновского района,</w:t>
      </w:r>
      <w:r>
        <w:rPr>
          <w:rFonts w:eastAsia="Times New Roman"/>
          <w:kern w:val="0"/>
          <w:szCs w:val="22"/>
          <w:lang w:eastAsia="ru-RU"/>
        </w:rPr>
        <w:t xml:space="preserve"> администрация Дядьковского сельского поселения Кореновского района п о с т а н о в л я е т</w:t>
      </w:r>
      <w:r>
        <w:rPr>
          <w:rFonts w:eastAsia="Times New Roman"/>
          <w:kern w:val="0"/>
          <w:szCs w:val="28"/>
          <w:lang w:eastAsia="ru-RU"/>
        </w:rPr>
        <w:t>:</w:t>
      </w:r>
      <w:r>
        <w:rPr>
          <w:rFonts w:eastAsia="Times New Roman"/>
          <w:spacing w:val="2"/>
          <w:kern w:val="0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680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. Утвердить Порядок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15 декабря 2016 года  № 2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/>
      </w:pPr>
      <w:r>
        <w:rPr>
          <w:rFonts w:eastAsia="Times New Roman"/>
          <w:b/>
          <w:spacing w:val="2"/>
          <w:kern w:val="0"/>
          <w:szCs w:val="28"/>
          <w:lang w:eastAsia="ru-RU"/>
        </w:rPr>
        <w:t>проверки сметной стоимости инвестиционных проектов,</w:t>
      </w:r>
      <w:r>
        <w:rPr>
          <w:rFonts w:eastAsia="Times New Roman"/>
          <w:b/>
          <w:bCs/>
          <w:spacing w:val="2"/>
          <w:kern w:val="2"/>
          <w:szCs w:val="28"/>
          <w:lang w:eastAsia="ru-RU"/>
        </w:rPr>
        <w:t xml:space="preserve">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/>
          <w:b/>
          <w:b/>
          <w:bCs/>
          <w:spacing w:val="2"/>
          <w:kern w:val="2"/>
          <w:szCs w:val="28"/>
          <w:lang w:eastAsia="ru-RU"/>
        </w:rPr>
      </w:pPr>
      <w:r>
        <w:rPr>
          <w:rFonts w:eastAsia="Times New Roman"/>
          <w:b/>
          <w:bCs/>
          <w:spacing w:val="2"/>
          <w:kern w:val="2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center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  <w:t>Общие положения</w:t>
      </w:r>
    </w:p>
    <w:p>
      <w:pPr>
        <w:pStyle w:val="Normal"/>
        <w:widowControl/>
        <w:shd w:fill="FFFFFF" w:val="clear"/>
        <w:suppressAutoHyphens w:val="false"/>
        <w:spacing w:before="0" w:after="0"/>
        <w:ind w:left="1429" w:hanging="0"/>
        <w:contextualSpacing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. Настоящий Порядок определяет процедуру организации и проведения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 (далее - инвестиционный проект), на предмет достоверности использования направляемых на капитальные вложения этих средств, устанавливает размер платы за проведение указанной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  <w:kern w:val="0"/>
          <w:szCs w:val="28"/>
          <w:lang w:eastAsia="ru-RU"/>
        </w:rPr>
        <w:t>Проверкой сметной стоимости инвестиционного проекта на предмет достоверности использования направляемых на капитальные вложения средств (далее - проверка) является оценка соответствия сметы на строительство в составе проектной документации сметным нормативам, а также установленным Правительством Российской Федерации требованиям к содержанию раздела «Смета на строительство»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. Применяемые в настоящем Порядке термины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заявитель - заказчик, застройщик или уполномоченное ими лицо, обратившиеся с заявлением о проведении проверки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  <w:kern w:val="0"/>
          <w:szCs w:val="28"/>
          <w:lang w:eastAsia="ru-RU"/>
        </w:rPr>
        <w:t>смета на строительство - раздел проектной документации на строительство, реконструкцию и (или) техническое перевооружение (если такое перевооружение связано со строительством или реконструкцией) объекта капитального строительства, состав и требования к содержанию которого установлены Правительством Российской Федерации в соответствии со статьей 48 </w:t>
      </w:r>
      <w:hyperlink r:id="rId4">
        <w:r>
          <w:rPr>
            <w:rStyle w:val="InternetLink"/>
            <w:rFonts w:eastAsia="Times New Roman"/>
            <w:spacing w:val="2"/>
            <w:kern w:val="0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/>
          <w:spacing w:val="2"/>
          <w:kern w:val="0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сметная стоимость - показатель потребности в денежных средствах, необходимых для осуществления строительства, реконструкции и (или) технического перевооружения (если такое перевооружение связано со строительством или реконструкцией) в соответствии с проектной документацией инвестиционного проекта, определяемый расчетным путем в смете на строительство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сметные нормативы -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и утвержденные в установленном порядке на дату представления на проверку сметы на строительство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сметные нормы -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- ресурсы), установленные на соответствующую единицу измерени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3. Организация по проведению проверки (далее - организация) обязана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разъяснять бесплатно по запросам заинтересованных лиц порядок проведения проверки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б) принимать меры по обеспечению сохранности документов, представленных для проведения проверки, а также по неразглашению проектных решений и иной конфиденциальной информации, которая стала известна этой организации в связи с проведением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4. Организация не вправе участвовать в осуществлении архитектурно-строительного проектирования объекта капитального строительства, смета на строительство которого является предметом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5. Проверке в соответствии с настоящим Порядком подлежит сметная стоимость инвестиционного проекта в случае финансирования его с привлечением средств местного бюджета, за исключением случаев софинансирования из федерального бюджет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  <w:t>Представление документов для проведения проверки</w:t>
      </w:r>
    </w:p>
    <w:p>
      <w:pPr>
        <w:pStyle w:val="Normal"/>
        <w:widowControl/>
        <w:shd w:fill="FFFFFF" w:val="clear"/>
        <w:suppressAutoHyphens w:val="false"/>
        <w:spacing w:before="0" w:after="0"/>
        <w:ind w:left="1429" w:hanging="0"/>
        <w:contextualSpacing/>
        <w:jc w:val="both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6. Для проведения проверки в организацию представляются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заявление о проведении проверки, в котором указываются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- физического лица, полное наименование юридического лица, место нахождения застройщика - юридического лица, а в случае если застройщик (заказчик) и заявитель не одно и то же лицо - указанные сведения также в отношении заявителя)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дентификационные сведения об исполнителях - лицах, осуществивших подготовку проектной документации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,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дентификационные сведения об объекте капитального строительства, в отношении которого проводится проверка (наименование объекта (объектов) предполагаемого строительства (реконструкции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 и тому подобное)),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источник финансирования инвестиционного проекта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  <w:kern w:val="0"/>
          <w:szCs w:val="28"/>
          <w:lang w:eastAsia="ru-RU"/>
        </w:rPr>
        <w:t>б) проектная документация на объект капитального строительства, соответствующая по составу разделов и требованиям к их содержанию, установленным Правительством Российской Федерации в соответствии со статьей 48 </w:t>
      </w:r>
      <w:hyperlink r:id="rId5">
        <w:r>
          <w:rPr>
            <w:rStyle w:val="InternetLink"/>
            <w:rFonts w:eastAsia="Times New Roman"/>
            <w:spacing w:val="2"/>
            <w:kern w:val="0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/>
          <w:spacing w:val="2"/>
          <w:kern w:val="0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в) копия задания на проектирование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г) результаты инженерных изысканий в соответствии с требованиями, установленными законода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д) документы, подтверждающие полномочия заявителя действовать от имени застройщика (заказчика) (если заявитель не является заказчиком (застройщиком)) и в которых полномочия на заключение, изменение, исполнение, расторжение договора о проведении проверки (далее - договор) оговариваются специально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е) документ, подтверждающий полномочия лица, подписавшего заявление о проведении проверки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ж) копия свидетельства о внесении записи о заявителе в Единый государственный реестр юридических лиц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7. Организация вправе направить заявителю мотивированный письменный запрос о необходимости представления дополнительных расчетных обоснований затрат, предусмотренных в смете на строительство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у на строительство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Указанные обоснования и материалы представляются заявителем в 10-дневный срок с даты получения соответствующего запроса. Не допускается требовать от заявителей представление сведений и документов, не предусмотренных пунктом 6 и абзацем первым пункта 7 настоящего Порядк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8. Документы, указанные в пункте 6 и абзаце первом пункта 7 настоящего Порядка, представляются на бумажном носителе. Смета на строительство в составе проектной документации наряду с бумажным носителем представляется в электронном виде в формате, предусмотренном договором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9. В случае если после составления сметы на строительство стоимостные показатели сметных нормативов, с учетом которых были осуществлены расчеты сметной стоимости строительства, изменились, представление ее для проведения проверки осуществляется после корректировки с учетом цен, сложившихся на дату представления документов для проведения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  <w:t>III. Проверка документов, представленных для проведения проверки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0. Организация по проведению проверки в течение 3 рабочих дней с даты получения от заявителя документов, указанных в пункте 6 настоящего Порядка, осуществляет их предварительное рассмотрение.</w:t>
        <w:br/>
        <w:t>По итогам предварительного рассмотрения документы возвращаются заявителю в случаях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представления документов, не соответствующих требованиям к их составу и содержанию, установленных в пункте 6, пункте 9 настоящего Порядка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б) представления не всех документов, указанных в пункте 6 настоящего Порядка, необходимых для проведения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1. После предварительного рассмотрения заявителю вручается (направляется) в течение 1 рабочего дня проект договора, подписанный со стороны организации, либо мотивированный отказ в принятии документов, представленных для проведения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2. Представленные для проведения проверки документы, которым отказано в приемке на проверку, подлежат возврату заявителю (за исключением заявления о проведении проверки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В случае если недостатки в представленных заявителем документах, послужившие основанием для отказа в принятии их на проверку, устранимы без возврата этих документов и заявитель не настаивает на их возврате, организация по проведению проверки устанавливает срок для устранения таких недостатков, который не должен превышать 30 дней. При не устранении со стороны заявителя недостатков в установленный срок представленные для проведения проверки документы подлежат возврату (за исключением заявления о проведении проверки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  <w:t>IV. Проведение проверки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3. Предметом проверки сметной стоимости инвестиционного проекта является изучение и оценка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расчетов, содержащихся в сметной документации, в целях установления их соответствия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б) пояснительной записки и сметной документации на предмет соответствия установленным Правительством Российской Федерации требованиям к их содержанию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4. Проведение проверки начинается с даты представления заявителем документов, подтверждающих внесение платы за проведение проверки в соответствии с договором, и завершается направлением (вручением) заявителю заключения о достоверности (положительное заключение) или недостоверности (отрицательное заключение) сметной стоимости инвестиционного проекта (далее - заключение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5. Срок проведения проверки не должен превышать 30 рабочих дней с даты представления заявителем документов, подтверждающих внесение платы за проведение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6. При подаче заявления о проведении государственной экспертизы проектной документации одновременно с заявлением о проведении проверки срок проведения проверки не должен превышать 20 рабочих дней с даты утверждения положительного заключения государственной экспертизы проектной документаци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  <w:t>V. Результат проверки. Выдача заявителю заключения проверки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b/>
          <w:b/>
          <w:spacing w:val="2"/>
          <w:kern w:val="0"/>
          <w:szCs w:val="28"/>
          <w:lang w:eastAsia="ru-RU"/>
        </w:rPr>
      </w:pPr>
      <w:r>
        <w:rPr>
          <w:rFonts w:eastAsia="Times New Roman"/>
          <w:b/>
          <w:spacing w:val="2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7. Результаты проверки оформляются в виде заключени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8. Заключение должно содержать обоснование выводов о достоверности (недостоверности) сметной стоимости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19. Заключение подписывается специалистами, участвовавшими в проведении проверки, и утверждается руководителем организации по проведению проверки либо уполномоченным им должностным лицом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0. Заключение может быть оспорено заявителями в судебном порядке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1. Положительное заключение выдается в 4 экземплярах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2. Проектная документация и результаты инженерных изысканий подлежат возврату заявителю в течение 10 дней с даты утверждения заключения. Порядок возврата документов определяется в договоре на проведение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3. Организация ведет реестр выданных заключений в электронном виде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4. При проведении проверки открывается дело проверки. Дело проверки относится к архивным документам. Их уничтожение, а также исправление и (или) изъятие находящихся в них документов не допускаются. В дело проверки помещаются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а) заявления о проведении проверки (первичной и повторной)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б) копия договора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  <w:kern w:val="0"/>
          <w:szCs w:val="28"/>
          <w:lang w:eastAsia="ru-RU"/>
        </w:rPr>
        <w:t>в) копия положительного заключения государственной экспертизы проектной документации в случаях, установленных </w:t>
      </w:r>
      <w:hyperlink r:id="rId6">
        <w:r>
          <w:rPr>
            <w:rStyle w:val="InternetLink"/>
            <w:rFonts w:eastAsia="Times New Roman"/>
            <w:spacing w:val="2"/>
            <w:kern w:val="0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/>
          <w:spacing w:val="2"/>
          <w:kern w:val="0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г) заключения (первичные и повторные)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д) иные связанные с проведением проверки документы (копии документов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5. В случае утраты заключения заявитель вправе получить в организации копию этого заключения. Выдача копии осуществляется в течение 10 дней с даты получения указанной организацией письменного обращения заявител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6. Отрицательное заключение не может являться основанием отказа в повторном проведении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7. Документация может быть направлена повторно (2 и более раза) на проверку после ее доработки по замечаниям, указанным в отрицательном заключении, или при внесении изменений в ранее утвержденную в установленном порядке проектную документацию.</w:t>
        <w:br/>
        <w:t>Повторная проверка осуществляется в порядке, предусмотренном настоящим Порядком для проведения первичной провер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8. Проверка сметной стоимости инвестиционного проекта осуществляется за счет средств заявител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  <w:t>29. Оплата услуг по проведению проверки производится независимо от результата такой проверк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pacing w:val="2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Кореновского района                                                                        О.А.Ткачева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2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16-12-19T06:02:00Z</dcterms:modified>
  <cp:revision>2</cp:revision>
  <dc:subject/>
  <dc:title/>
</cp:coreProperties>
</file>