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15.12.2016</w:t>
        <w:tab/>
        <w:tab/>
        <w:tab/>
        <w:t xml:space="preserve">                                                                                     № 2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>Об утверждении Порядка заключ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специального инвестиционного контракт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 xml:space="preserve">В соответствии с Федеральным законом от 31 декабря 2014 года               № 488-ФЗ  «О промышленной политике в Российской Федерации» </w:t>
      </w:r>
      <w:r>
        <w:rPr>
          <w:rFonts w:eastAsia="Calibri"/>
          <w:kern w:val="0"/>
          <w:szCs w:val="28"/>
          <w:lang w:eastAsia="en-US"/>
        </w:rPr>
        <w:t xml:space="preserve">руководствуясь уставом Дядьковского сельского поселения Кореновского района, </w:t>
      </w:r>
      <w:r>
        <w:rPr>
          <w:rFonts w:eastAsia="Calibri"/>
          <w:kern w:val="0"/>
          <w:szCs w:val="22"/>
          <w:lang w:eastAsia="en-US"/>
        </w:rPr>
        <w:t>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Утвердить порядок заключения специального инвестиционного контракта (приложение 1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Утвердить типовую форму специального инвестиционного контракта (приложение 2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15 декабря 2016 года  № 2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ПОРЯДОК 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заключения специального инвестиционного контракт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. Настоящий Порядок устанавливает процедуру заключения администрацией Дядьковского сельского поселения Кореновского района специальных инвестиционных контрактов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2. Специальный инвестиционный контракт заключается от имени Дядьковского сельского поселения Кореновского района  главой  Дядьковского сельского поселения Кореновского района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оздать  либо модернизировать и (или) освоить производство промышленной продукции на территории Дядьковского сельского поселения Кореновского района (далее соответственно - инвестор, инвестиционный проект)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Дядьковского сельского поселения Кореновского района, реализуемых, в том числе в отраслях промышленности, в рамках которых реализуются инвестиционные проекты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 xml:space="preserve">3. Специальный инвестиционный контракт заключается на срок </w:t>
      </w:r>
      <w:r>
        <w:rPr>
          <w:rFonts w:eastAsia="Calibri"/>
          <w:kern w:val="0"/>
          <w:szCs w:val="28"/>
          <w:lang w:eastAsia="en-US"/>
        </w:rPr>
        <w:t>пять лет в отношении имущества, используемого для реализации инвестиционного проекта с момента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8"/>
          <w:lang w:eastAsia="en-US"/>
        </w:rPr>
      </w:pPr>
      <w:bookmarkStart w:id="0" w:name="sub_501"/>
      <w:bookmarkEnd w:id="0"/>
      <w:r>
        <w:rPr>
          <w:rFonts w:eastAsia="Calibri"/>
          <w:kern w:val="0"/>
          <w:szCs w:val="28"/>
          <w:lang w:eastAsia="en-US"/>
        </w:rPr>
        <w:t>1) ввода в эксплуатацию вновь созданного (приобретенного) в рамках реализации инвестиционного проекта объ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bookmarkStart w:id="1" w:name="sub_501"/>
      <w:bookmarkEnd w:id="1"/>
      <w:r>
        <w:rPr>
          <w:rFonts w:eastAsia="Calibri"/>
          <w:kern w:val="0"/>
          <w:szCs w:val="28"/>
          <w:lang w:eastAsia="en-US"/>
        </w:rPr>
        <w:t xml:space="preserve">2) начала реализации инвестиционного проекта в отношении модернизации (реконструкции) основных фондов </w:t>
      </w:r>
      <w:r>
        <w:rPr>
          <w:rFonts w:eastAsia="Calibri"/>
          <w:kern w:val="0"/>
          <w:szCs w:val="22"/>
          <w:lang w:eastAsia="en-US"/>
        </w:rPr>
        <w:t>и (или) освоения производства промышленной продукции</w:t>
      </w:r>
      <w:r>
        <w:rPr>
          <w:rFonts w:eastAsia="Calibri"/>
          <w:kern w:val="0"/>
          <w:szCs w:val="28"/>
          <w:lang w:eastAsia="en-US"/>
        </w:rPr>
        <w:t>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4. Для заключения специального инвестиционного контракта инвестор представляет в администрацию Дядьковского сельского поселения Кореновского района заявление по форме, утвержденной уполномоченным органом, с приложением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а) заверенных в установленном порядке копий документов, подтверждающих вложение инвестиций в инвестиционный проект в размере не менее 10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б) предлагаемого перечня мер стимулирования деятельности в сфере промышленности (далее - меры стимулирования) из числа мер, предусмотренных нормативными правовыми актами Дядьковского сельского поселения Кореновского района, которые заявитель предлагает включить в специальный инвестиционный контракт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) предлагаемого перечня обязательств инвестор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г) сведений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 перечне мероприятий инвестиционного про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б объеме инвестиций в инвестиционный проект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бъем налогов, планируемых к уплате ежегодно и по окончании срока специального инвестиционного контра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 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б) на разработку проектной документации (в случае необходимости её разработки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) на строительство или реконструкцию производственных зданий и сооружений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г) на приобретение, сооружение, изготовление, доставку, расконсервацию и модернизацию основных средств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6. Подтверждающими документами, предусмотренными пунктом 5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7. Администрация Дядьковского сельского поселения Кореновского района не позднее 30 рабочих дней со дня поступления документов, указанных в пунктах 4 - 6 настоящего Порядка, подписывает заключение о соответствии заявления инвестора и представленных документов пунктам 4 - 6 настоящего Порядк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8. Администрация Дядьковского сельского поселения Кореновского района не позднее 60 рабочих дней со дня поступления в уполномоченный орган документов, указанных в пунктах 4 - 6 настоящих Правил принимает решение о возможности (невозможности) заключения специального инвестиционного контракта, а также о мерах стимулирования, которые могут быть применены в отношении инвестора в специальном инвестиционном контракте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9. Специальный инвестиционный контракт заключается при наличии положительного решения администрации Дядьковского сельского поселения Кореновского района о возможности заключения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0. Администрация Дядьковского сельского поселения Кореновского района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а) представленные инвестором заявление и документы не соответствуют пунктам 4 - 6 настоящего Порядк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б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Дядьковского сельского поселения Кореновского район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1. В течение 10 рабочих дней со дня принятия решения о возможности заключения специального инвестиционного контракта администрацией Дядьковского сельского поселения Кореновского района подготавливается и направляется инвестору проект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2. Инвестор в течение 10 рабочих дней со дня получения проекта специального инвестиционного контракта направляет в администрацию Дядьковского сельского поселения Кореновского района подписанный специальный инвестиционный контракт, либо оформленный в письменном виде отказ инвестора от подписания специального инвестиционного контракта, либо протокол разногласий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3.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4. В случае неполучения администрацией Дядьковского сельского поселения Кореновского района в течение 20 рабочих дней со дня направления инвестору специального инвестиционного контракта, подписанного инвестором,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5. В течение 10 рабочих дней со дня получения подписанного инвестором специального инвестиционного контракта администрация Дядьковского сельского поселения Кореновского района подписывает специальный инвестиционный контракт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6. Экземпляры подписанного  специального инвестиционного контракта передаются администрацией Дядьковского сельского поселения Кореновского района  участникам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15 декабря 2016 года  № 2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ab/>
        <w:tab/>
        <w:t xml:space="preserve"> 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Типовая форм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специального инвестиционного контракта 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_____________________                          «____»_____________20__ г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 </w:t>
      </w:r>
      <w:r>
        <w:rPr>
          <w:rFonts w:eastAsia="Calibri"/>
          <w:kern w:val="0"/>
          <w:sz w:val="20"/>
          <w:szCs w:val="20"/>
          <w:lang w:eastAsia="en-US"/>
        </w:rPr>
        <w:t>(место заключения)                               (дата заключения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                                     </w:t>
      </w:r>
      <w:r>
        <w:rPr>
          <w:rFonts w:eastAsia="Calibri"/>
          <w:kern w:val="0"/>
          <w:szCs w:val="22"/>
          <w:lang w:eastAsia="en-US"/>
        </w:rPr>
        <w:t>№</w:t>
      </w:r>
      <w:r>
        <w:rPr>
          <w:rFonts w:eastAsia="Calibri"/>
          <w:kern w:val="0"/>
          <w:szCs w:val="22"/>
          <w:lang w:eastAsia="en-US"/>
        </w:rPr>
        <w:t>________________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Дядьковское сельское поселение Кореновского района в лице _________________________________________, действующего на основании__________________________________________, именуемое в дальнейшем Дядьковское  сельское поселение Кореновского района,  _____________________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полное наименование юридического лица или индивидуального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едпринимателя, являющихся инвестором при заключении специального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инвестиционного контракта)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 лице______________________________________________________________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действующего на основании_________________________________________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именуемое(ый) в дальнейшем инвестором, с другой стороны заключили настоящий специальный инвестиционный контракт о нижеследующем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татья 1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Предмет специального инвестиционного контракт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_______________________________________________________________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наименование и адрес промышленного производства)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в соответствии с бизнес-планом согласно приложению № 1 в целях освоения производства промышленной продукции в объеме и номенклатуре согласно приложению № 2,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№ 3, а администрация Дядьковского сельского поселения Кореновского района 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, предусмотренные специальным инвестиционным контрактом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татья 2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рок действия специального инвестиционного контракт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рок действия специального инвестиционного контракта с ___________ по _______________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татья 3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Обязательства инвестор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Инвестор обязуется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) вложить в инвестиционный проект инвестиции на общую сумму____________рублей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2) осуществлять практические действия по реализации инвестиционного проекта, предусмотренные приложениями к настоящему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) достигнуть в ходе реализации инвестиционного проекта следующих результатов (показателей)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бъем инвестиций на создание или модернизацию промышленного производства не менее ___________ (_____________) рублей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бъем (в суммарном денежном выражении) произведенной и реализованной промышленной продукции (ежегодно и к окончанию срока действия специального инвестиционного контракта):________________(___________) рублей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бъем налогов, планируемых к уплате в течение действия специального инвестиционного контракта:___________________(________________) рублей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_____________________________________________________________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указываются иные показатели, характеризующие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выполнение инвестором принятых обязательств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4) представлять в администрацию Дядьковского сельского поселения Кореновского района отчеты каждый____________________________________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(месяц, квартал, год или иной период, согласованный сторонами)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а также представить отчет об итогах реализации инвестиционного про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 xml:space="preserve">5) представлять по требованию администрации Дядьковского сельского поселения Кореновского района первичные документы (копии), подтверждающие правильность данных в отчетной документации; 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6)_________________________________________________________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указываются иные обязательства инвестора, не противоречащие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законодательству Российской Федерации, в том числе по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едоставлению обеспечения исполнения своих обязательств или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обязательств промышленного предприятия в виде поручительств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либо гарантии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татья 4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/>
      </w:pPr>
      <w:r>
        <w:rPr>
          <w:rFonts w:eastAsia="Calibri"/>
          <w:b/>
          <w:kern w:val="0"/>
          <w:szCs w:val="22"/>
          <w:lang w:eastAsia="en-US"/>
        </w:rPr>
        <w:t>Обязательства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бязуется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) осуществлять в отношении инвестора следующие меры стимулирования деятельности в сфере промышленности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_______________________________________________________________;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перечисляются меры стимулирования деятельности в сфер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омышленности, применяемые в течение срока действия специального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инвестиционного контракта к инвестору, в случае, если в отношении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инвестора субъектом Российской Федерации осуществляются меры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стимулирования деятельности в сфере промышленности в соответствии с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rFonts w:eastAsia="Calibri"/>
          <w:kern w:val="0"/>
          <w:sz w:val="20"/>
          <w:szCs w:val="20"/>
          <w:lang w:eastAsia="en-US"/>
        </w:rPr>
        <w:t>нормативными правовыми актами Дядьковского сельского поселения Кореновского района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2)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, предусмотренных пунктом 1 настоящей статьи специального инвестиционного контракта (за исключением________________________________________________________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указываются пункты специального инвестиционного контракта, в которых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еречислены субсидии, государственные преференции и государственные гарантии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)_____________________________________________________________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/>
      </w:pPr>
      <w:r>
        <w:rPr>
          <w:rFonts w:eastAsia="Calibri"/>
          <w:kern w:val="0"/>
          <w:sz w:val="20"/>
          <w:szCs w:val="20"/>
          <w:lang w:eastAsia="en-US"/>
        </w:rPr>
        <w:t>(перечисляются иные обязательства администрации Дядьковского сельского поселения Кореновского района не противоречащие действующему законодательству)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татья 5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Контроль за выполнением инвестором условий специального инвестиционного контракта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В целях осуществления контроля за выполнением инвестором обязательств, принятых по специальному инвестиционному контракту, в том числе за достижением предусмотренных статьей 3 специального инвестиционного контракта показателей, администрация Дядько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рассматривает отчеты и документы, представленные инвестором в соответствии с пунктами 4 и 5 статьи 3 специального инвестиционного контра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-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достижении предусмотренных специальным инвестиционным контрактом показателей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татья 6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Изменение и расторжение специального инвестиционного контракта. Ответственность сторон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. Изменение условий специального инвестиционного контракта осуществляется по требованию инвестора в следующих случаях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ущественное изменение условий реализации инвестиционного проекта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неисполнение администрацией Дядьковского сельского поселения Кореновского района обязательств, установленных статьей4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2. Для изменения специального инвестиционного контракта инвестор представляет в администрацию Дядьковского сельского поселения Кореновского района заявление с приложением проекта изменений специального инвестиционного контракта и документов, обосновывающих необходимость внесения изменений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) неисполнение или ненадлежащее исполнение инвестором обязательств, предусмотренных специальным инвестиционным контрактом, в том числе в случае недостижения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оказателя, предусмотренного первым абзацем пункта 3 статьи 3 специального инвестиционного контракта, более чем на_______процентов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оказателя, предусмотренного вторым абзацем пункта 3 статьи 3 специального инвестиционного контракта, более чем на_______процентов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оказателя, предусмотренного третьим абзацем пункта 3 статьи 3 специального инвестиционного контракта, более чем на_______процентов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_______________________________________________________________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указываются иные показатели, характеризующие выполнение инвестором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ринятых обязательств по специальному инвестиционному контракту,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и их отклонение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2) принятия администрацией Дядьковского сельского поселения Кореновского района после заключения специального инвестиционного контракта нормативных правовых актов или обязательств по международно-правовым договорам, препятствующих реализации инвестиционного проекта или делающих невозможным достижение показателей, предусмотренных специальным инвестиционным контрактом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) наступление обстоятельств непреодолимой силы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4. Расторжение специального инвестиционного контракта в связи с неисполнением или ненадлежащим исполнением инвестором обязательств, предусмотренных специальным инвестиционным контрактом влечет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екращение осуществления в отношении инвестора мер стимулирования деятельности в сфере промышленности (включая исполнение государственных (муниципальных) гарантий, предоставленных при реализации мер стимулирования деятельности), предусмотренных специальным инвестиционным контрактом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бязанность инвестора возвратить предоставленные при реализации мер стимулирования деятельности в сфере промышленности имущество, в том числе денежные средства, а также возместить снижение доходов бюджета Дядьковского сельского поселения Кореновского района, которое произошло в связи с применением администрацией Дядьковского сельского поселения Кореновского района мер стимулирования деятельности в сфере промышленности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иные последствия, предусмотренные действующим законодательством, регламентирующим предоставление соответствующих мер стимулирования деятельности в сфере промышленност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6. Расторжение специального инвестиционного контракта в связи с неисполнением или ненадлежащим исполнением администрацией Дядьковского сельского поселения Кореновского района обязательств, предусмотренных статьей4 специального инвестиционного контракта, влечет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аво инвестора требовать в судебном порядке расторжения специального инвестиционного контракта, возмещения убытков и (или) уплаты неустойки инвестору стороной специального инвестиционного контракта, не исполнившей обязательств по специальному инвестиционному контракту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7. Общая сумма штрафов по специальному инвестиционному контракту, уплачиваемая инвестору не может превышать все расходы инвестора, которые будут ими понесены для замещения указанных в специальном инвестиционном контракте мер стимулирования деятельности в сфере промышленност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татья 7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Дополнительные условия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1. В случае принятия нормативных правовых актов (за исключением федеральных законов и (или) иных нормативных правовых актов Российской Федерации, принятых во исполнение международных договоров Российской Федерации, и нормативных правовых актов Евразийского экономического союза, подлежащих применению в Российской Федерации),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(или) связанным с обязательными требованиями к промышленной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инвестору гарантируется стабильность совокупной налоговой нагрузки, режима, обязательных требований на весь срок действия специального инвестиционного контракта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_____________________________________________________________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излагаются дополнительные условия, не противоречащие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законодательству Российской Федерации, согласованные сторонами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специального инвестиционного контракта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татья 8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Заключительные положения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 xml:space="preserve">1. Все споры и разногласия между сторонами по специальному инвестиционному контракту решаются путем переговоров. В случае недостижения согласия спор подлежит разрешению в судебном порядке. 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По специальному инвестиционному контракту стороны назначают следующих уполномоченных представителей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администрация Дядьковского сельского поселения Кореновского района_________________________________________(телефон, электронная почта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инвестора_________________________(телефон, электронная почта)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. Специальный инвестиционный контракт составлен в______экземплярах, имеющих одинаковую юридическую силу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4. Неотъемлемой частью специального инвестиционного контракта являются следующие приложения: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ложение № 1 «Бизнес-план инвестиционного проекта»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ложение № 2 «Объем и номенклатура промышленной продукции»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ложение № 3 «Перечень производственных и технологических операций по производству промышленной продукции, которые должны выполняться на промышленном производстве, и график выполнения таких производственных и технологических операций»;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татья 9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Реквизиты и подписи сторон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администрации Дядьковского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сельского поселения Кореновского района_______________________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kern w:val="0"/>
          <w:szCs w:val="22"/>
          <w:lang w:eastAsia="en-US"/>
        </w:rPr>
        <w:t>(</w:t>
      </w:r>
      <w:r>
        <w:rPr>
          <w:rFonts w:eastAsia="Calibri"/>
          <w:kern w:val="0"/>
          <w:sz w:val="20"/>
          <w:szCs w:val="20"/>
          <w:lang w:eastAsia="en-US"/>
        </w:rPr>
        <w:t>должность, ф.и.о.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инвестора                                                     ________________________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/>
      </w:pPr>
      <w:r>
        <w:rPr>
          <w:rFonts w:eastAsia="Times New Roman"/>
          <w:kern w:val="0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kern w:val="0"/>
          <w:szCs w:val="22"/>
          <w:lang w:eastAsia="en-US"/>
        </w:rPr>
        <w:t>(</w:t>
      </w:r>
      <w:r>
        <w:rPr>
          <w:rFonts w:eastAsia="Calibri"/>
          <w:kern w:val="0"/>
          <w:sz w:val="20"/>
          <w:szCs w:val="20"/>
          <w:lang w:eastAsia="en-US"/>
        </w:rPr>
        <w:t>должность, ф.и.о.)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реновского района                                                                        О.А.Ткачева   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8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16-12-19T05:39:00Z</dcterms:modified>
  <cp:revision>3</cp:revision>
  <dc:subject/>
  <dc:title/>
</cp:coreProperties>
</file>