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ДЯДЬКОВСКОГО СЕЛЬСКОГО ПОСЕЛЕНИЯ КОРЕНОВ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12.12.2016                                                                                                                        № 24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Дядьковск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pPr>
      <w:r>
        <w:rPr>
          <w:rFonts w:eastAsia="Times New Roman" w:cs="Times New Roman" w:ascii="Times New Roman" w:hAnsi="Times New Roman"/>
          <w:b/>
          <w:sz w:val="28"/>
          <w:szCs w:val="28"/>
          <w:lang w:eastAsia="ru-RU"/>
        </w:rPr>
        <w:t>О внесении изменений в постановление администрации Дядьковского сельского поселения Кореновского района от 05 апреля 2016 года № 65 «Об утверждении ведомственной целевой программы «Безопасность дорожного движения на территории Дядьковского сельского поселения Кореновского района» на 2016 год</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exact" w:line="317"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ей 179.3 Бюджетного кодекса Российской Федерации, Федерального Закона от 10 декабря 1995 года № 196-ФЗ «О безопасности дорожного движения», постановлением Правительства Российской Федерации от 05 декабря 2001 года № 848 «О федеральной целевой программе «Развитие транспортной системы России (2010 – 2020 годы)», постановлением администрации Дядьковского  сельского поселения Кореновского района от 10 апреля 2013 года</w:t>
      </w:r>
      <w:r>
        <w:rPr>
          <w:rFonts w:eastAsia="Times New Roman" w:cs="Times New Roman" w:ascii="Times New Roman" w:hAnsi="Times New Roman"/>
          <w:color w:val="008000"/>
          <w:sz w:val="28"/>
          <w:szCs w:val="28"/>
          <w:lang w:eastAsia="ru-RU"/>
        </w:rPr>
        <w:t xml:space="preserve"> </w:t>
      </w:r>
      <w:r>
        <w:rPr>
          <w:rFonts w:eastAsia="Times New Roman" w:cs="Times New Roman" w:ascii="Times New Roman" w:hAnsi="Times New Roman"/>
          <w:sz w:val="28"/>
          <w:szCs w:val="28"/>
          <w:lang w:eastAsia="ru-RU"/>
        </w:rPr>
        <w:t xml:space="preserve">№ 60 «Об утверждении Порядка  разработки, утверждения и реализации ведомственных целевых программ Дядьковского  сельского поселения Кореновского района»,                               администрация Дядьковского сельского Кореновского района                           п о с т а н о в л я е т:             </w:t>
      </w:r>
    </w:p>
    <w:p>
      <w:pPr>
        <w:pStyle w:val="Normal"/>
        <w:shd w:fill="FFFFFF" w:val="clear"/>
        <w:spacing w:lineRule="exact" w:line="317" w:before="0" w:after="0"/>
        <w:ind w:firstLine="708"/>
        <w:jc w:val="both"/>
        <w:rPr/>
      </w:pPr>
      <w:r>
        <w:rPr>
          <w:rFonts w:eastAsia="Times New Roman" w:cs="Times New Roman" w:ascii="Times New Roman" w:hAnsi="Times New Roman"/>
          <w:sz w:val="28"/>
          <w:szCs w:val="28"/>
          <w:lang w:eastAsia="ru-RU"/>
        </w:rPr>
        <w:t>1. Внести в приложение в постановление администрации Дядьковского сельского поселения Кореновского района от 05 апреля 2016 года №65 «Об утверждении ведомственной целевой программы «Безопасность дорожного движения на территории Дядьковского сельского поселения Кореновского района» на 2016 год, следующие измен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паспорте Программы в позиции Объемы и источники финансирования» слова «</w:t>
      </w:r>
      <w:r>
        <w:rPr>
          <w:rFonts w:eastAsia="Times New Roman" w:cs="Times New Roman" w:ascii="Times New Roman" w:hAnsi="Times New Roman"/>
          <w:color w:val="000000"/>
          <w:sz w:val="28"/>
          <w:szCs w:val="28"/>
          <w:lang w:eastAsia="ru-RU"/>
        </w:rPr>
        <w:t>2713,8тыс. рублей, в том числе источники финансирования: из бюджета Дядьковского сельского поселения Кореновского района в сумме 2713,8 тыс. рублей» заменить словами               « 2372,3 тыс. рублей, в том числе источники финансирования: из бюджета Дядьковского сельского поселения Кореновского района в сумме 2372,3</w:t>
      </w:r>
      <w:r>
        <w:rPr>
          <w:rFonts w:eastAsia="Times New Roman" w:cs="Times New Roman" w:ascii="Times New Roman" w:hAnsi="Times New Roman"/>
          <w:sz w:val="28"/>
          <w:szCs w:val="28"/>
          <w:lang w:eastAsia="ru-RU"/>
        </w:rPr>
        <w:t xml:space="preserve"> тыс. рубл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 Раздел 1 изложить в следующей редакции:</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1. Характеристика проблемы (задачи) и анализ  причин ее возникновения, целесообразность и  необходимость ее решения на ведомственном уровне</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работка данной Программы продиктована резко возросшей интенсивностью дорожного движения, обусловленной постоянно увеличивающимся количеством подвижного состава на территории Дядьковского сельского поселения Кореновского района. Постоянно возрастают показатели сроков эксплуатации и процент износа транспортных средств.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территории Дядьковского сельского поселения Кореновского района  общая протяженность тротуарной сети 7317,7 м, все они были построены колхозом «Маяк коммунизма» в восьмидесятых годах прошлого века, соответственно давно назрела необходимость ремонта имеющейся тротуарной сети (кроме тротуара по ул. Ленина 450 м введенного в эксплуатацию в 2014 году). Тротуарная сеть протяженностью 6867,7 м  нуждается в ремонте, что составляет 93,9%  к общей протяженности тротуаров поселения. В настоящее время необходимо  строительство новых тротуаров (не на всех улицах изначально имеются тротуары,  хотя бы с одной стороны), что является нарушением ныне действующего  законодательства  РФ  в сфере безопасности дорожного движени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Законом Краснодарского края от 29 декабря 2006 года №1176-КЗ «О разграничении имущества, находящегося в собственности муниципального образования Кореновский район, между вновь образованными городским, сельскими поселениями и муниципальным образованием Кореновский район, в состав которого они входят»  (Принят Законодательным собранием Краснодарского края от 19 декабря 2006 года) (Приложение 4) администрации Дядьковского сельского поселения Кореновского района была передана тротуарная дорожка по улице Школьная 1989 года ввода в эксплуатацию, протяженностью 210 м. Не смотря на то, что данная тротуарная дорожка социально значимый объект (обеспечивает учащимся подход к СОШ №7), за прошедший период (около 30 лет) с момента ввода в эксплуатацию ремонт тротуарной дорожки не производился, поэтому на тех участках, где она сохранилась не везде покрытие соответствует современным стандарта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налогичная ситуация и с улицей Советской протяженностью 1800 м, где тротуарная дорожка изначально отсутствовала совсем, поэтому  местное население также вынуждено передвигаться по обочинам проезжей части.  Но так как данная дорога единственная ветка  движения  по направлению к станице Сергиевская, Компрессорная станция «Кореновская», на ней также дислоцируются: пожарная часть, сбербанк, школа, администрация, СДК, почта, магазин и т.д. – все это реально не способствует нормальной жизни посе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ализация ведомственной целевой программы  «Безопасность дорожного движения на территории Дядьковского сельского поселения Кореновского района» на 2016 год позволит создать скоординированную систему направлений деятельности и детализирующих их мероприятий по снижению дорожно-транспортного травматизма на территории Дядьковского сельского поселения Кореновского района.»;</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1.3 Раздел 3 изложить в новой редакции:</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3. Перечень  и описание программных мероприятий, необходимые ресурсы, сроки реализации программных мероприятий</w:t>
      </w:r>
    </w:p>
    <w:p>
      <w:pPr>
        <w:pStyle w:val="Normal"/>
        <w:spacing w:lineRule="auto" w:line="240" w:before="0" w:after="0"/>
        <w:ind w:left="100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ведомственной целевой программы ««Безопасность дорожного движения на территории Дядьковского сельского поселения Кореновского района» на 2016 г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89" w:type="dxa"/>
        <w:jc w:val="left"/>
        <w:tblInd w:w="-113" w:type="dxa"/>
        <w:tblLayout w:type="fixed"/>
        <w:tblCellMar>
          <w:top w:w="0" w:type="dxa"/>
          <w:left w:w="108" w:type="dxa"/>
          <w:bottom w:w="0" w:type="dxa"/>
          <w:right w:w="108" w:type="dxa"/>
        </w:tblCellMar>
      </w:tblPr>
      <w:tblGrid>
        <w:gridCol w:w="594"/>
        <w:gridCol w:w="2208"/>
        <w:gridCol w:w="1984"/>
        <w:gridCol w:w="2268"/>
        <w:gridCol w:w="1559"/>
        <w:gridCol w:w="1276"/>
      </w:tblGrid>
      <w:tr>
        <w:trPr>
          <w:trHeight w:val="1285"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Срок реализации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 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ъем финансирования</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униципальный заказчи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w:t>
            </w:r>
          </w:p>
        </w:tc>
      </w:tr>
      <w:tr>
        <w:trPr>
          <w:trHeight w:val="620" w:hRule="atLeast"/>
          <w:cantSplit w:val="true"/>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рограммы, направленные на повышение безопасности дорожных услов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Строительство дорожек по ул. Советской и ул. Школьная Дядьковского сельского поселения ноябр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16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местного бюдже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7,9</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Дядьковского сельского поселения Корено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Дядьковского сельского поселения О.А. Ткачева</w:t>
            </w:r>
          </w:p>
        </w:tc>
      </w:tr>
      <w:tr>
        <w:trPr>
          <w:trHeight w:val="56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овление разметки пешеходных переходов, краской с микросферой август-–  сентябрь 2016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местного бюдже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Администрация Дядьковского сельского поселения Коре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глава Дядьковского сельского поселения О.А. Ткачева</w:t>
            </w:r>
          </w:p>
        </w:tc>
      </w:tr>
      <w:tr>
        <w:trPr>
          <w:trHeight w:val="56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ойство искусственной дорожной неровности (ИДН) в ст. Дядьковской по ул. Чернышевского(июль-декабрь 2016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Средства ме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Дядьковского сельского поселения Корено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Дядьковского сельского поселения О.А. Ткачева</w:t>
            </w:r>
          </w:p>
        </w:tc>
      </w:tr>
      <w:tr>
        <w:trPr>
          <w:trHeight w:val="56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проектно сметной документации на строительство Дорожек (июль-декабрь 2016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Средства ме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Дядьковского сельского поселения Корено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Дядьковского сельского поселения О.А. Ткачева</w:t>
            </w:r>
          </w:p>
        </w:tc>
      </w:tr>
      <w:tr>
        <w:trPr>
          <w:trHeight w:val="56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дорожных знаков по улицам: Кооперативной на участке от ул .Школьной до ул. Пушкина;</w:t>
            </w:r>
            <w:r>
              <w:rPr>
                <w:sz w:val="28"/>
                <w:szCs w:val="28"/>
              </w:rPr>
              <w:t xml:space="preserve"> </w:t>
            </w:r>
            <w:r>
              <w:rPr>
                <w:rFonts w:eastAsia="Times New Roman" w:cs="Times New Roman" w:ascii="Times New Roman" w:hAnsi="Times New Roman"/>
                <w:sz w:val="28"/>
                <w:szCs w:val="28"/>
                <w:lang w:eastAsia="ru-RU"/>
              </w:rPr>
              <w:t>ул. Чернышевского на участке от ул. Ленина до ул. Советской;</w:t>
            </w:r>
            <w:r>
              <w:rPr>
                <w:sz w:val="28"/>
                <w:szCs w:val="28"/>
              </w:rPr>
              <w:t xml:space="preserve"> </w:t>
            </w:r>
            <w:r>
              <w:rPr>
                <w:rFonts w:eastAsia="Times New Roman" w:cs="Times New Roman" w:ascii="Times New Roman" w:hAnsi="Times New Roman"/>
                <w:sz w:val="28"/>
                <w:szCs w:val="28"/>
                <w:lang w:eastAsia="ru-RU"/>
              </w:rPr>
              <w:t>ул. Чернышевского на участке от ул. Советской до ул. Кооперативной ;  ул. Кооперативной на участке от ул. Школьной до ул. Белинского(июль-декабрь 2016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ме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Дядьковского сельского поселения Корено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Дядьковского сельского поселения О.А. Ткаче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7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программы осуществляется за счет средств местного бюджета в соответствии с объемом финансирования, установленным в бюджете на соответствующий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финансирования Программы носят прогнозированный характер и подлежат уточн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финансирования Программы</w:t>
      </w:r>
    </w:p>
    <w:tbl>
      <w:tblPr>
        <w:tblW w:w="14201" w:type="dxa"/>
        <w:jc w:val="left"/>
        <w:tblInd w:w="-5" w:type="dxa"/>
        <w:tblLayout w:type="fixed"/>
        <w:tblCellMar>
          <w:top w:w="0" w:type="dxa"/>
          <w:left w:w="70" w:type="dxa"/>
          <w:bottom w:w="0" w:type="dxa"/>
          <w:right w:w="70" w:type="dxa"/>
        </w:tblCellMar>
      </w:tblPr>
      <w:tblGrid>
        <w:gridCol w:w="5195"/>
        <w:gridCol w:w="4586"/>
        <w:gridCol w:w="1018"/>
        <w:gridCol w:w="3402"/>
      </w:tblGrid>
      <w:tr>
        <w:trPr>
          <w:trHeight w:val="240" w:hRule="atLeast"/>
        </w:trPr>
        <w:tc>
          <w:tcPr>
            <w:tcW w:w="519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и и направления расходов</w:t>
            </w:r>
          </w:p>
        </w:tc>
        <w:tc>
          <w:tcPr>
            <w:tcW w:w="458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20"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19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8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 рублей</w:t>
            </w:r>
          </w:p>
        </w:tc>
        <w:tc>
          <w:tcPr>
            <w:tcW w:w="1018" w:type="dxa"/>
            <w:vMerge w:val="restart"/>
            <w:tcBorders>
              <w:lef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5" w:hRule="atLeast"/>
        </w:trPr>
        <w:tc>
          <w:tcPr>
            <w:tcW w:w="519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8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18" w:type="dxa"/>
            <w:vMerge w:val="continue"/>
            <w:tcBorders>
              <w:lef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restart"/>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3"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местного бюджет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372,3</w:t>
            </w:r>
          </w:p>
        </w:tc>
        <w:tc>
          <w:tcPr>
            <w:tcW w:w="1018" w:type="dxa"/>
            <w:vMerge w:val="continue"/>
            <w:tcBorders>
              <w:lef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372,3</w:t>
            </w:r>
          </w:p>
        </w:tc>
        <w:tc>
          <w:tcPr>
            <w:tcW w:w="1018" w:type="dxa"/>
            <w:vMerge w:val="continue"/>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ок реализации программы в течение 2016 года.»;</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1.4. Раздел  5  изложить в следующей редакции:</w:t>
      </w:r>
    </w:p>
    <w:p>
      <w:pPr>
        <w:pStyle w:val="Normal"/>
        <w:autoSpaceDE w:val="false"/>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боснование потребностей в необходимых ресурсах</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ализации запланированных мероприятий необходимы следующие ресурсы:</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обновление разметки пешеходных переходов, краской с микросферой- август-сентябрь 2016 года, на общую сумму  43,1 тыс. рублей. (Приложение к договору от 13 июля 2015 года № 205 1 экз.,1 лист);</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тротуарной  сети Дядьковского сельского поселения на сумму 1917,9 тысяч рублей  (в соответствии с  результатами  электронных аукционов). На мероприятие «Строительство дорожек Дядьковского сельского поселения Кореновского района» предоставлен локальный сметный расчет на социально-значимые объекты в жизни поселения: ремонт тротуара по ул. Школьная  протяженностью 200  м, и по ул. Советской ст. Дядьковской  протяженностью   500  м,  общая протяженность  ремонтируемых тротуаров  составляет 700 м, что 9,6% к общей протяженности тротуарной сети поселения.».</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Установка дорожных знаков по улицам: Кооперативной на участке от ул .Школьной до ул. Пушкина; ул. Чернышевского на участке от ул. Ленина до ул. Советской; ул. Чернышевского на участке от ул. Советской до ул. Кооперативной ;  ул. Кооперативной на участке от ул. Школьной до ул. Белинского  на сумму313,5 тыс. рублей(коммерческие прилагаются); </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Изготовление проектно сметной документации на строительство Дорожек на сумму 25,5 тыс. рублей (коммерческие прилагаются);</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ойство искусственной дорожной неровности (ИДН) в ст. Дядьковской по ул. Чернышевского на сумму 72,2 тыс. рублей.(коммерческие прилагаются).</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бщему отделу администрации Дядьковского сельского поселения Кореновского района (Надточий) обнародовать настоящее постановление на информационных стендах Дядьковского сельского поселения Кореновского района, а также разместить в сети Интернет на официальном сайте администрации Дядьковского сельского поселения Кореновского района.            </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тановление вступает в силу со дня его подписания.</w:t>
      </w:r>
    </w:p>
    <w:p>
      <w:pPr>
        <w:pStyle w:val="Normal"/>
        <w:autoSpaceDE w:val="false"/>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ядьковского сельского поселения   </w:t>
      </w:r>
    </w:p>
    <w:p>
      <w:pPr>
        <w:pStyle w:val="Normal"/>
        <w:autoSpaceDE w:val="false"/>
        <w:spacing w:lineRule="auto" w:line="240" w:before="0" w:after="0"/>
        <w:rPr/>
      </w:pPr>
      <w:r>
        <w:rPr>
          <w:rFonts w:eastAsia="Times New Roman" w:cs="Times New Roman" w:ascii="Times New Roman" w:hAnsi="Times New Roman"/>
          <w:sz w:val="28"/>
          <w:szCs w:val="28"/>
          <w:lang w:eastAsia="ru-RU"/>
        </w:rPr>
        <w:t>Кореновского района                                                                           О.А.Ткачева</w:t>
      </w:r>
    </w:p>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39:00Z</dcterms:created>
  <dc:creator>Дятьковская Адм</dc:creator>
  <dc:description/>
  <cp:keywords/>
  <dc:language>en-US</dc:language>
  <cp:lastModifiedBy>Дятьковская Адм</cp:lastModifiedBy>
  <cp:lastPrinted>2016-12-19T13:11:00Z</cp:lastPrinted>
  <dcterms:modified xsi:type="dcterms:W3CDTF">2016-12-19T10:17:00Z</dcterms:modified>
  <cp:revision>3</cp:revision>
  <dc:subject/>
  <dc:title/>
</cp:coreProperties>
</file>