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1.11.2016                                                                                                                        № 2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среднесрочного финансового пла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Дядьковского сельского поселения Коренов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 2017 год и плановый период 2018-2019 годы</w:t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во исполнение  постановления администрации Дядьковского сельского поселения Кореновского района  от 31 октября 2011 года № 123 «О порядке разработки среднесрочного финансового плана Дядьковского сельского поселения Кореновского района»,  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среднесрочный финансовый план Дядьковского сельского поселения Кореновского района на 2017 год и на плановый период 2018-2019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 xml:space="preserve">ПРИЛОЖЕНИЕ  № 1 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21 ноября 2016 года № 239</w:t>
      </w:r>
    </w:p>
    <w:p>
      <w:pPr>
        <w:pStyle w:val="Style2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еднесрочный финансовый план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ядьковского сельского поселения Кореновского района на 2017 год </w:t>
      </w:r>
    </w:p>
    <w:p>
      <w:pPr>
        <w:pStyle w:val="Normal"/>
        <w:suppressAutoHyphens w:val="true"/>
        <w:ind w:right="-190" w:hanging="0"/>
        <w:jc w:val="center"/>
        <w:rPr/>
      </w:pPr>
      <w:r>
        <w:rPr>
          <w:b/>
          <w:sz w:val="28"/>
          <w:szCs w:val="28"/>
          <w:lang w:eastAsia="ar-SA"/>
        </w:rPr>
        <w:t>и на плановый период 2018-2019 годы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9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90" w:hanging="0"/>
        <w:rPr/>
      </w:pPr>
      <w:r>
        <w:rPr>
          <w:sz w:val="28"/>
          <w:szCs w:val="28"/>
          <w:lang w:eastAsia="ar-SA"/>
        </w:rPr>
        <w:t>Основные параметры среднесрочного финансового плана на 2017-2019 годы</w:t>
      </w:r>
    </w:p>
    <w:p>
      <w:pPr>
        <w:pStyle w:val="Normal"/>
        <w:suppressAutoHyphens w:val="true"/>
        <w:ind w:right="-19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9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>Таблица № 1</w:t>
        <w:tab/>
        <w:tab/>
        <w:tab/>
        <w:tab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0"/>
        <w:gridCol w:w="1620"/>
        <w:gridCol w:w="1440"/>
        <w:gridCol w:w="136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рамет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7 год,</w:t>
            </w:r>
          </w:p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рубле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лановый период, тыс.рубле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8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 (бюджет Дядьковского сельского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нозируемый общий объем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1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92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757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нозируемый общий объе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1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92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757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фицит (+), Профицит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5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ind w:right="-19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№ 2</w:t>
      </w:r>
    </w:p>
    <w:tbl>
      <w:tblPr>
        <w:tblW w:w="10590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3"/>
        <w:gridCol w:w="1043"/>
        <w:gridCol w:w="851"/>
        <w:gridCol w:w="850"/>
        <w:gridCol w:w="1701"/>
        <w:gridCol w:w="1276"/>
        <w:gridCol w:w="1418"/>
      </w:tblGrid>
      <w:tr>
        <w:trPr>
          <w:tblHeader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лавного распорядител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7 год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яч руб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овый период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яч рублей</w:t>
            </w:r>
          </w:p>
        </w:tc>
      </w:tr>
      <w:tr>
        <w:trPr>
          <w:tblHeader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19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bookmarkStart w:id="0" w:name="_Hlk3758392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35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01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4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91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3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98,6</w:t>
            </w:r>
          </w:p>
        </w:tc>
      </w:tr>
      <w:tr>
        <w:trPr>
          <w:trHeight w:val="8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8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8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993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0,0</w:t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9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575,9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   </w:t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Дядьковского                                                    </w:t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ind w:left="-1134" w:hanging="0"/>
        <w:rPr>
          <w:color w:val="00008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          Н.Н.Бойко        </w:t>
      </w:r>
    </w:p>
    <w:p>
      <w:pPr>
        <w:pStyle w:val="Normal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9:00Z</dcterms:created>
  <dc:creator>User</dc:creator>
  <dc:description/>
  <cp:keywords/>
  <dc:language>en-US</dc:language>
  <cp:lastModifiedBy>Дятьковская Адм</cp:lastModifiedBy>
  <cp:lastPrinted>2015-11-06T10:28:00Z</cp:lastPrinted>
  <dcterms:modified xsi:type="dcterms:W3CDTF">2016-11-25T08:29:00Z</dcterms:modified>
  <cp:revision>2</cp:revision>
  <dc:subject/>
  <dc:title/>
</cp:coreProperties>
</file>