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1.11.2016</w:t>
        <w:tab/>
        <w:tab/>
        <w:tab/>
        <w:t xml:space="preserve">                                                                                                   № 2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 внесении изменений в постановление администрации Дядьковского сельского поселения Кореновского района от 13 октября 2016 года № 210 «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17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1. Внести в приложение к постановлению администрации Дядьковского сельского поселения Кореновского района от 13 октября 2016 года № 210 «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17 год» изменения, изложив пункты 6.2-6.5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« 6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) оказание поддержки с соблюдением требований, установленных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едеральным законом от 26 июля 2006 года № 135-ФЗ «О защите конкуренции»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ткрытость процедур оказания поддерж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 210-ФЗ «Об организации предоставления государственных и муниципальных услуг»  перечень документ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уществляют свою деятельность на территории Дядьковского  сельского поселения Корен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щимся участниками соглашений о разделе продук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, предоставляющие микрозаймы субъектам малого и среднего предпринимательства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далее - микрофинансовые организации предпринимательского финансирования),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, и иные организ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Дядьковского сельского поселения Корен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органами местного самоуправления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статьи 15, и включенных в соответствии со статьей 15.1 Федерального закона от 24 июля 2007 года        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казании поддержки должно быть отказано в случае, есл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выполнены условия оказания поддержк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6.3. Порядок оказания поддержки субъектам малого и среднего предпринимательства включает в себ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консультирование по вопросам лицензирования отдельных видов деятель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в устной форме – лицам, обратившимся посредством телефонной связи или лично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в письменной форме – юридическим и физическим лицам по обращения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Организационная поддержка субъектам малого и среднего предпринимательства предоставляется администрацией Дядьковского сельского поселения Кореновского района в виде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 Финансовая поддержка субъектов малого и среднего предпринимательства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Дядь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 Имущественная поддержка субъектов малого и среднего предпринимательств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Направление включает в себя следующие мероприятия: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  Информационная поддержка субъектов малого и среднего предпринимательства предоставляется администрацией Дядьковского сельского поселения Кореновского района в виде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Информация является общедоступной и размещается в сети «Интернет» на официальном сайте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6.4. В соответствии с частями 1,2,3 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Дядь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6.5. 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В случае досрочного прекращения реализации ведомственной программы 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». 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Приложение № 1 к ведомственной целевой программе «Поддержка малого и среднего предпринимательства в Дядьковском сельском поселении Кореновского района  на 2017 год» изложить в новой редакции (прилагается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4. Постановление вступает в силу после его  официального обнародования, но не ранее 01 января 2017 года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21 ноября 2016 года  № 238</w:t>
      </w:r>
    </w:p>
    <w:p>
      <w:pPr>
        <w:pStyle w:val="Normal"/>
        <w:tabs>
          <w:tab w:val="clear" w:pos="709"/>
          <w:tab w:val="left" w:pos="6602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6602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ведомственной целевой  программе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оддержка малого и среднего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принимательства в Дядьковском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м поселении Кореновского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а  на 2017 год»</w:t>
            </w:r>
          </w:p>
        </w:tc>
      </w:tr>
    </w:tbl>
    <w:p>
      <w:pPr>
        <w:pStyle w:val="Normal"/>
        <w:tabs>
          <w:tab w:val="clear" w:pos="709"/>
          <w:tab w:val="left" w:pos="66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15" w:hanging="15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widowControl/>
        <w:suppressAutoHyphens w:val="false"/>
        <w:ind w:left="15"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Для получения поддержки субъект малого, среднего предпринимательства обращается в администрацию Дядьковского сельского поселения Кореновского района, с заявлением на получение поддержки, на имя главы Дядьковского сельского поселения Кореновского района  (прилагается), к которому прилагаются следующие 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в случае непредставления выписки по собственной инициативе, данная выписка получается органами местного самоуправления в порядке межведомственного взаимодейств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».</w:t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6:00Z</dcterms:created>
  <dc:creator>User</dc:creator>
  <dc:description/>
  <cp:keywords/>
  <dc:language>en-US</dc:language>
  <cp:lastModifiedBy>Дятьковская Адм</cp:lastModifiedBy>
  <cp:lastPrinted>2016-09-22T07:51:00Z</cp:lastPrinted>
  <dcterms:modified xsi:type="dcterms:W3CDTF">2016-11-25T08:05:00Z</dcterms:modified>
  <cp:revision>3</cp:revision>
  <dc:subject/>
  <dc:title/>
</cp:coreProperties>
</file>