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1.11.2016                                                                                                                        № 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июня 2015 года № 103 «О квалификационных требованиях для  замещения  должностей муниципальной службы в  администрации Дядьковского сельского поселения Кореновского района»  ( с изменениями от 25 апреля 2016 года № 98, от 29 июля 2016 года № 159)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В соответствии с 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",  Законом Краснодарского края от 3 мая 2012 года  №2490-КЗ «О типовых квалификационных требованиях для замещения должностей муниципальной службы в Краснодарском крае»,                             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  <w:lang w:eastAsia="ar-SA"/>
        </w:rPr>
        <w:t xml:space="preserve">п о с т а н о в л я ю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. Внести в  приложение № 2 постановления  администрации Дядьковского сельского поселения Кореновского района от 30 июня 2015 года № 103 «О квалификационных требованиях для  замещения  должностей муниципальной службы в  администрации Дядьковского сельского поселения Кореновского района»  (с изменениями от 25 апреля 2016 года № 98, от 29 июля 2016 года № 159) изменения,  исключив в тексте в соответствующих падежах слова «(опыт)»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>2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4"/>
          <w:lang w:eastAsia="ar-SA"/>
        </w:rPr>
        <w:t xml:space="preserve">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О.А. Ткач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46:00Z</dcterms:created>
  <dc:creator>Дятьковская Адм</dc:creator>
  <dc:description/>
  <cp:keywords/>
  <dc:language>en-US</dc:language>
  <cp:lastModifiedBy>Дятьковская Адм</cp:lastModifiedBy>
  <dcterms:modified xsi:type="dcterms:W3CDTF">2016-11-23T05:46:00Z</dcterms:modified>
  <cp:revision>2</cp:revision>
  <dc:subject/>
  <dc:title/>
</cp:coreProperties>
</file>