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16                                                                                                                        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 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                         поселения Кореновского района (Надточий) официально обнародовать настоящее постановление и обеспечить его размещение на официальном                      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1 ноября 2016 года   № 227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Дядько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Дядько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подпункте 8)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О.А. Ткачев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2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11-02T09:02:00Z</dcterms:modified>
  <cp:revision>2</cp:revision>
  <dc:subject/>
  <dc:title/>
</cp:coreProperties>
</file>