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0.2016                                                                                                                        № 2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от 02 ноября 2015 года № 160 «Об утверждении Положения об организации продажи  муниципального имущества Дядьковского сельского поселения Кореновского района на аукционе и Положения 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Дядьковского сельского поселения Кореновского района от 02 ноября 2015 года № 160 «Об утверждении Положения об организации продажи  муниципального имущества Дядьковского сельского поселения Кореновского района на аукционе и Положения об организации продажи находящихся в муниципальной собственности Дядьковского сельского поселения Кореновского района акций акционерных обществ на специализированном аукционе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1. в подпункте «а» слова «подлежащих приватизации акций» заменить словами «подлежащего приватизации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2. подпункт «д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) организует подготовку и размещение информационного сообщения о проведении аукцион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обственности акций открытых акционерных обществ на специализированном аукционе»  и настоящим Положением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1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Решение продавца о признании претендентов участниками аукциона принимается в течение 5  рабочих дней со дня окончания срока приема заявок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. Информационное сообщение об итогах аукциона размещается на официальных сайтах в сети «Интернет» в соответствии с требованиями, установленными Федеральным законом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официальном сайте администрации Дядьковского сельского поселения Кореновск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dyadkovskaya.ru.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8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9:00Z</dcterms:created>
  <dc:creator>User</dc:creator>
  <dc:description/>
  <cp:keywords/>
  <dc:language>en-US</dc:language>
  <cp:lastModifiedBy>Дятьковская Адм</cp:lastModifiedBy>
  <cp:lastPrinted>2015-11-12T16:13:00Z</cp:lastPrinted>
  <dcterms:modified xsi:type="dcterms:W3CDTF">2016-10-31T04:59:00Z</dcterms:modified>
  <cp:revision>2</cp:revision>
  <dc:subject/>
  <dc:title/>
</cp:coreProperties>
</file>