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6                                                                                                                       № 2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Дядьковского сельского поселения 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укого сельского поселения Кореновского района от 12 апреля 2016 года № 103 «Об утверждении Положения о публичных слушаниях в Дядьковском сельском поселении Кореновского района», Уставом Дядь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Кореновского района на 2017 год на 07 ноября 2016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7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бюджета Дядьковского сельского поселения Кореновского района на 2017 год  до  27 октяб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у опубликовать до 27 октября  2016 года информацию о времени и месте проведения публичных слушаний по проекту бюджета Дядьковского сельского поселения Кореновского района на 2017 год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68"/>
        <w:gridCol w:w="5335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 № 21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убарев Владимир Пантелеймонович - 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щенко Дмитрий Николаевич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имоненко Надежда Владимировна -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менко Елена Анатольевна– ведущий специалист финансового отдела 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1:00Z</dcterms:created>
  <dc:creator>User</dc:creator>
  <dc:description/>
  <cp:keywords/>
  <dc:language>en-US</dc:language>
  <cp:lastModifiedBy>Дятьковская Адм</cp:lastModifiedBy>
  <cp:lastPrinted>2016-07-12T10:39:00Z</cp:lastPrinted>
  <dcterms:modified xsi:type="dcterms:W3CDTF">2016-10-25T13:59:00Z</dcterms:modified>
  <cp:revision>4</cp:revision>
  <dc:subject/>
  <dc:title/>
</cp:coreProperties>
</file>