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10.2016                                                                                                                       № 2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 начале  отопительного  периода   2016-2017 годов на  территории  Дядьковского  сельского  поселения Кореновского 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от 06 мая 2011 года № 354,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 приказом Госстроя Российской Федерации от 06 сентября 2000 года № 203, и в связи с понижением температуры наружного воздуха,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Начать отопительный период с 15 октября 2016 года на всех объектах потребления тепловой энергии, расположенных на территории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теплоснабжающим организациям, осуществляющим услуги теплоснабжения на территории Дядьковского сельского поселения Кореновского района, обеспечить подачу теплоносителей на отопление потребителей всех категорий с 15 октября 2016 год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5. Постановление вступает в силу </w:t>
      </w:r>
      <w:r>
        <w:rPr>
          <w:sz w:val="28"/>
          <w:szCs w:val="28"/>
        </w:rPr>
        <w:t>со дня</w:t>
      </w:r>
      <w:r>
        <w:rPr>
          <w:sz w:val="28"/>
        </w:rPr>
        <w:t xml:space="preserve">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Исполняющий обязанности главы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Н.П. Пегин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55:00Z</dcterms:created>
  <dc:creator>User</dc:creator>
  <dc:description/>
  <cp:keywords/>
  <dc:language>en-US</dc:language>
  <cp:lastModifiedBy>Дятьковская Адм</cp:lastModifiedBy>
  <cp:lastPrinted>2015-10-12T14:13:00Z</cp:lastPrinted>
  <dcterms:modified xsi:type="dcterms:W3CDTF">2016-10-14T06:55:00Z</dcterms:modified>
  <cp:revision>2</cp:revision>
  <dc:subject/>
  <dc:title/>
</cp:coreProperties>
</file>