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3.10.2016                                                                                                                           № 205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7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постановлением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10 апреля 2013 года 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sz w:val="28"/>
          <w:szCs w:val="28"/>
        </w:rPr>
        <w:t>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 Пе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13 октября 2016 года  № 205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 целевая  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7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ядьковском сельском поселении Кореновского района на 2017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071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Дядьковском сельском поселении Кореновского района на 2017 год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9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4,0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7 году планируется закупка материалов на сумму 4,0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  <w:tr>
        <w:trPr>
          <w:trHeight w:val="71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Дядь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 xml:space="preserve">Потребности только администрации Дядьковского сельского поселения Кореновского района по оплате за электроэнергию  в 2013 году составили </w:t>
      </w:r>
      <w:r>
        <w:rPr>
          <w:sz w:val="28"/>
          <w:szCs w:val="28"/>
        </w:rPr>
        <w:t>–230,032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57,157 тыс.</w:t>
      </w:r>
      <w:r>
        <w:rPr>
          <w:sz w:val="28"/>
          <w:szCs w:val="28"/>
        </w:rPr>
        <w:t xml:space="preserve">кВат*час*год, в том числе по администрации 6,055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 -31,589 тыс. рублей, уличное освещение 51102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- 198443 тыс. рублей),  </w:t>
      </w:r>
      <w:r>
        <w:rPr>
          <w:color w:val="000000"/>
          <w:sz w:val="28"/>
          <w:szCs w:val="28"/>
        </w:rPr>
        <w:t xml:space="preserve">в 2014 году составили </w:t>
      </w:r>
      <w:r>
        <w:rPr>
          <w:sz w:val="28"/>
          <w:szCs w:val="28"/>
        </w:rPr>
        <w:t xml:space="preserve">–248200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57,757 тыс.</w:t>
      </w:r>
      <w:r>
        <w:rPr>
          <w:sz w:val="28"/>
          <w:szCs w:val="28"/>
        </w:rPr>
        <w:t xml:space="preserve">кВат*час*год, в том числе по администрации 6,055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, уличное освещение 51702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) В 2016 году </w:t>
      </w:r>
      <w:r>
        <w:rPr>
          <w:color w:val="000000"/>
          <w:sz w:val="28"/>
          <w:szCs w:val="28"/>
        </w:rPr>
        <w:t xml:space="preserve">прогноз составят </w:t>
      </w:r>
      <w:r>
        <w:rPr>
          <w:sz w:val="28"/>
          <w:szCs w:val="28"/>
        </w:rPr>
        <w:t>–296,969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55,845 тыс.</w:t>
      </w:r>
      <w:r>
        <w:rPr>
          <w:sz w:val="28"/>
          <w:szCs w:val="28"/>
        </w:rPr>
        <w:t xml:space="preserve">кВат*час*год, в том числе по администрации 6,560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, уличное освещение 49,285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) </w:t>
      </w:r>
      <w:r>
        <w:rPr>
          <w:color w:val="000000"/>
          <w:sz w:val="28"/>
          <w:szCs w:val="28"/>
        </w:rPr>
        <w:t>Реализация политики энергосбережения на территории Дядь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Дядьковском сельском поселении Кореновского района на 2017год»</w:t>
      </w:r>
      <w:r>
        <w:rPr/>
        <w:t xml:space="preserve">                                                  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992"/>
        <w:gridCol w:w="2127"/>
        <w:gridCol w:w="1701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 \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7 году планируется закупка материалов на сумму 4,0 тыс. рублей.\срок  сентябрь 2017 год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 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7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7 год для реализации программы составляет 4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7 году планируется закупка материалов на сумму 4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Дядьков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Дядь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00 шт.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10 шт. энергосберег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анной программы предусмотрено в размере 4,0 тыс. рублей, на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4,0 тысяч рублей, предусмотрено на замену ламп 20 штук  на лампы ЭС ОК компакт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24Вт белый  Е27  по цене 200,00 рублей за шту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озволит </w:t>
      </w:r>
      <w:r>
        <w:rPr>
          <w:color w:val="000000"/>
          <w:sz w:val="28"/>
          <w:szCs w:val="28"/>
        </w:rPr>
        <w:t>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 Пегин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7:00Z</dcterms:created>
  <dc:creator>ALEXSANDR</dc:creator>
  <dc:description/>
  <cp:keywords/>
  <dc:language>en-US</dc:language>
  <cp:lastModifiedBy>Дятьковская Адм</cp:lastModifiedBy>
  <cp:lastPrinted>2016-10-13T14:44:00Z</cp:lastPrinted>
  <dcterms:modified xsi:type="dcterms:W3CDTF">2016-10-13T11:47:00Z</dcterms:modified>
  <cp:revision>2</cp:revision>
  <dc:subject/>
  <dc:title/>
</cp:coreProperties>
</file>