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0.2016            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17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 о с т а н о в л я ю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17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октября 2016 года  № 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17 год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val="en-US" w:eastAsia="ar-SA"/>
        </w:rPr>
      </w:pPr>
      <w:r>
        <w:rPr>
          <w:b/>
          <w:cap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val="en-US" w:eastAsia="ar-SA"/>
        </w:rPr>
        <w:t>I</w:t>
      </w:r>
      <w:r>
        <w:rPr>
          <w:b/>
          <w:caps/>
          <w:sz w:val="28"/>
          <w:szCs w:val="28"/>
          <w:lang w:eastAsia="ar-SA"/>
        </w:rPr>
        <w:t xml:space="preserve">.Паспор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17 год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е закон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3 марта 1995 года № 32-ФЗ «О днях воинской славы и памятных датах Росси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9 мая 1995 года № 80-ФЗ «Об увековечении победы советского народа в Великой Отечественной войне 1941-1945 годов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оны Краснодарского кра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4 декабря 2006 года № 1145-КЗ «Об установлении праздничных дней и памятных дат в Краснодарском крае».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ординатор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тдел администрац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цели и задачи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ериод реализации программы  - 2017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Муниципальные бюджетные учреждения культуры Дядьк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 и источник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ирования    программы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Дядь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ъем  финансирования Программы из   местного бюджета на 2017 год составляет 149,76 тысяч рублей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ы, осуществляющие контроль за ходом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Основные 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целями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5.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6. Обеспечение качественной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2.3.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еречень  и описание  программных мероприятий, необходимые ресурсы, сроки реализации программных мероприяти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«Праздничные мероприятия, проводимые в Дядьковском сельском поселении Кореновского района» на 2017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/ 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9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Новому году и Рождеству(закупка открыток)/31 декабр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Дню защитника отечества(закупка открыток /23 февраля 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Международному женскому дню(закупка открыток /8 марта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 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(награждение станичников 50 чел (закупка грамот и рамок), лазерное шоу), файер - шоу, открытки поздравительные  /1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Дню Победы (салют, закупка поздравительных открыток)/9 мая 2017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 Дню станицы(награждение станичников 50 чел (закупка грамот и рамок), лазерное шоу, файер шоу, пригласительные, салют  / 7 октября 2017 г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17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7 год составляет 149,7тыс. рубл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suppressAutoHyphens w:val="tru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555"/>
        <w:gridCol w:w="1070"/>
        <w:gridCol w:w="870"/>
        <w:gridCol w:w="870"/>
        <w:gridCol w:w="1486"/>
        <w:gridCol w:w="1116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план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7 год необходимо предусмотреть в бюджете поселения  в размере 149, 7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2268"/>
        <w:gridCol w:w="993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 шт.по 39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2,340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17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170 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раждение станичников 50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2 рубле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10 руб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0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,000 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,340 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,000 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 шт. по 39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9,500 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 октябр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награждение станич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грамоты   12 рублей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6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шт.рамки 11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,500 </w:t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гласите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т. по 5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00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0:00Z</dcterms:created>
  <dc:creator>User</dc:creator>
  <dc:description/>
  <cp:keywords/>
  <dc:language>en-US</dc:language>
  <cp:lastModifiedBy>Дятьковская Адм</cp:lastModifiedBy>
  <cp:lastPrinted>2016-10-07T09:30:00Z</cp:lastPrinted>
  <dcterms:modified xsi:type="dcterms:W3CDTF">2016-10-13T10:40:00Z</dcterms:modified>
  <cp:revision>2</cp:revision>
  <dc:subject/>
  <dc:title/>
</cp:coreProperties>
</file>