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360"/>
          <w:tab w:val="left" w:pos="0" w:leader="none"/>
        </w:tabs>
        <w:rPr/>
      </w:pPr>
      <w:r>
        <w:rPr>
          <w:sz w:val="28"/>
          <w:szCs w:val="28"/>
        </w:rPr>
        <w:t>АДМИНИСТРАЦИЯ ДЯДЬ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3.10.2016 </w:t>
        <w:tab/>
        <w:t xml:space="preserve">                                                                                                                № 202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б утверждении ведомственной целевой  программ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 xml:space="preserve">Противодействие коррупции в </w:t>
      </w:r>
      <w:r>
        <w:rPr>
          <w:b/>
          <w:bCs/>
          <w:sz w:val="28"/>
          <w:szCs w:val="28"/>
        </w:rPr>
        <w:t>Дядьковском сельском поселении Кореновского района» на 2017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РФ от 25 декабря 2008 года   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Указом Президента РФ от 13 марта 2012 года  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ом Краснодарского края от 23 июля 2009 года  № 1798-КЗ «О противодействии коррупции  в Краснодарском крае»,  Уставом Дядьковского сельского поселения Кореновского района,  постановлением администрации Дядьковского сельского поселения Кореновского района от 10 апреля 2013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 п о с т а н о в л я ю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ведомственную целевую программу  </w:t>
      </w:r>
      <w:r>
        <w:rPr>
          <w:bCs/>
          <w:sz w:val="28"/>
          <w:szCs w:val="28"/>
        </w:rPr>
        <w:t xml:space="preserve">«Противодействие коррупции в Дядьковском  сельском поселении Кореновского района» на 2017 год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2. Постановление обнародовать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Дядь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Кореновского района                                                                             Н.П. Пегина</w:t>
      </w:r>
    </w:p>
    <w:p>
      <w:pPr>
        <w:sectPr>
          <w:type w:val="nextPage"/>
          <w:pgSz w:w="11906" w:h="16838"/>
          <w:pgMar w:left="1701" w:right="567" w:gutter="0" w:header="0" w:top="2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ind w:left="5387" w:hanging="0"/>
        <w:jc w:val="center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</w:t>
      </w:r>
    </w:p>
    <w:p>
      <w:pPr>
        <w:pStyle w:val="Normal"/>
        <w:ind w:left="5387" w:hanging="0"/>
        <w:jc w:val="center"/>
        <w:rPr>
          <w:rFonts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/>
          <w:kern w:val="2"/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3 октября 2016 года №  202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целевая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тиводействие коррупции в Дядьковском сельском поселении Кореновского района» на 2017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тиводействие коррупции в Дядьковском сельском поселении Кореновского района» на 2017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7508"/>
      </w:tblGrid>
      <w:tr>
        <w:trPr>
          <w:trHeight w:val="313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Противодействие коррупции в Дядьковском сельском поселении Кореновского района» на 2017год</w:t>
            </w:r>
          </w:p>
        </w:tc>
      </w:tr>
      <w:tr>
        <w:trPr>
          <w:trHeight w:val="313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ание для разработки Программы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едеральный закон от 25.12.2008 № 273-ФЗ «О противодействии коррупции», Федеральный закон от 06.10.2003 № 131-ФЗ «Об общих принципах организации местного самоуправления в Российской Федерации», Указ Президента Российской Федерации 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 Краснодарского края от 23.07.2009 № 1798-КЗ «О противодействии коррупции в Краснодарском крае», Устав Дядьковского сельского поселения Кореновского района</w:t>
            </w:r>
          </w:p>
        </w:tc>
      </w:tr>
      <w:tr>
        <w:trPr>
          <w:trHeight w:val="313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313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313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092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ind w:left="33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spacing w:before="33" w:after="33"/>
              <w:ind w:left="33" w:right="33" w:hanging="0"/>
              <w:jc w:val="both"/>
              <w:rPr/>
            </w:pPr>
            <w:r>
              <w:rPr>
                <w:sz w:val="28"/>
                <w:szCs w:val="28"/>
              </w:rPr>
              <w:t>недопущение коррупции, её проявлений во всех сферах жизнедеятельности Дядьковского сельского поселения; создание системы противодействия коррупции; отсутствие коррупции, её влияния на активность и эффективность деятельности администрации Дядьковского сельского поселения; обеспечение защиты прав и законных интересов граждан и организаций от угроз, связанных с коррупцией; проведение эффективной политики по предупреждению коррупции в администрации Дядьковского сельского поселения; укрепление доверия жителей Дядьковского сельского поселения к органам местного самоуправления.</w:t>
            </w:r>
          </w:p>
          <w:p>
            <w:pPr>
              <w:pStyle w:val="Normal"/>
              <w:spacing w:before="33" w:after="33"/>
              <w:ind w:left="33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spacing w:before="33" w:after="33"/>
              <w:ind w:left="33" w:right="33" w:hanging="0"/>
              <w:jc w:val="both"/>
              <w:rPr/>
            </w:pPr>
            <w:r>
              <w:rPr>
                <w:sz w:val="28"/>
                <w:szCs w:val="28"/>
              </w:rPr>
              <w:t>оценка существующего уровня коррупции; 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 обеспечение прозрачности деятельности администрации Дядьковского сельского поселения; обеспечение наступления ответственности за коррупционные правонарушения во всех случаях, предусмотренных действующим законодательством; совершенствование муниципальной службы в целях устранения условий, порождающих коррупцию; совершенствование системы подбора и расстановки кадров, исключающей коррупцию; повышение профессионального уровня муниципальных служащих; формирование в обществе антикоррупционного сознания, нетерпимого отношения к коррупции; содействие реализации прав граждан и организаций на доступ к информации о фактах коррупции и коррупциогенных факторах, а также на  свободное освещение в средствах массовой информации указанных фактов. Организация антикоррупционного образования и пропаганды, формирование нетерпимого отношения к коррупции; противодействие коррупции в сферах, где наиболее высоки коррупционные риски  (земельные и  имущественные отношения, предпринимательская деятельность)</w:t>
            </w:r>
          </w:p>
        </w:tc>
      </w:tr>
      <w:tr>
        <w:trPr>
          <w:trHeight w:val="208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208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08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5,0 тысяч рублей, в том числе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на 2017 год – 5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точник финансирования – местный бюджет</w:t>
            </w:r>
          </w:p>
        </w:tc>
      </w:tr>
      <w:tr>
        <w:trPr>
          <w:trHeight w:val="208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ции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 – на 2017 год  планируемый показатель 100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ля установленных фактов коррупции, от общего  количества жалоб и обращений граждан,  поступивших за  отчетный период (%) - на 2017 год  планируемый показатель 0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администрации Дядьковского сельского поселения Кореновского района Программы по противодействию коррупции  и отчета о ее выполнении – 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убликация в средствах массовой информации материалов о деятельности органов местного самоуправления Дядьковского сельского поселения Кореновского района  (кол-во материалов) - на 2017 год  планируемый показатель. 326 см2 (публикации) на сумму 5,0 тыс. рублей.</w:t>
            </w:r>
          </w:p>
        </w:tc>
      </w:tr>
      <w:tr>
        <w:trPr>
          <w:trHeight w:val="626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spacing w:lineRule="atLeast" w:line="100"/>
        <w:ind w:left="502" w:hanging="36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 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реализации Программы обусловлена современным состоянием и уровнем коррупции. </w:t>
      </w: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Дядьковского сельского поселения Кореновского района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Дядьковского сельского поселения Коренов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Normal"/>
        <w:spacing w:before="33" w:after="33"/>
        <w:ind w:right="33" w:hanging="0"/>
        <w:jc w:val="both"/>
        <w:rPr/>
      </w:pPr>
      <w:r>
        <w:rPr>
          <w:color w:val="000000"/>
          <w:sz w:val="28"/>
          <w:szCs w:val="28"/>
        </w:rPr>
        <w:t xml:space="preserve">Це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опущение коррупции, её проявлений во всех сферах жизнедеятельности Дядьков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тиводействи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коррупции, её влияния на активность и эффективность деятельности администрации Дядьковского сельского поселения, повседневную жизнь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граждан и организаций от угроз, связанных с коррупцией;</w:t>
      </w:r>
    </w:p>
    <w:p>
      <w:pPr>
        <w:pStyle w:val="Normal"/>
        <w:ind w:left="-30" w:firstLine="738"/>
        <w:jc w:val="both"/>
        <w:rPr/>
      </w:pPr>
      <w:r>
        <w:rPr>
          <w:sz w:val="28"/>
          <w:szCs w:val="28"/>
        </w:rPr>
        <w:t>проведение эффективной политики по предупреждению коррупции в администрации Дядьковского сельского поселения Кореновского района;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нижение  уровня коррупции при решении вопросов местного значения и  исполнении отдельных государственных  полномочий, предоставлении муниципальных услуг, повышении качества и доступности муниципальных услуг;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странение (минимизация) причин и условий, порождающих коррупцию, повышение качества и эффективности муниципального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репление доверия жителей Дядьковского сельского поселения Кореновского района к органам местного самоуправления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уществующего уровн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прозрачности деятельности администрации Дядьков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тупления ответственности за коррупционные правонарушения во всех случаях, предусмотренных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й службы в целях устранения условий, порождающих корруп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бора и расстановки кадров, исключающей корруп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муниципальных служа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антикоррупционного сознания, нетерпимого отношения к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 в сферах, где наиболее высоки  коррупционные  риски (земельные и  имущественные отношения, предпринимательская  деятельность);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ab/>
        <w:tab/>
        <w:t>содействие реализации прав граждан и организаций на доступ к информации о фактах коррупции и коррупциногенных факторах, а также на свободное освещение в средствах массовой информации указанных фактов.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 и описание  программных мероприятий, необходимые ресурсы, сроки реализации программных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отиводействие коррупции в Дядьковском сельском поселении Кореновского района» на 2017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 xml:space="preserve">                                        </w:t>
      </w:r>
    </w:p>
    <w:tbl>
      <w:tblPr>
        <w:tblW w:w="978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41"/>
        <w:gridCol w:w="1276"/>
        <w:gridCol w:w="992"/>
        <w:gridCol w:w="2126"/>
        <w:gridCol w:w="2127"/>
      </w:tblGrid>
      <w:tr>
        <w:trPr>
          <w:tblHeader w:val="true"/>
          <w:trHeight w:val="10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/ срок реализации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рования, всего (тыс.ру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zxx"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zxx" w:bidi="zxx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\ в течение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Дядьковского с/п Коре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Дядьк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О.А.Ткачева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\ в течение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Дядьковского с/п Коре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Дядьк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О.А.Ткачева</w:t>
            </w:r>
          </w:p>
        </w:tc>
      </w:tr>
      <w:tr>
        <w:trPr>
          <w:trHeight w:val="20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здание на официальном сайте администрации Дядьков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\ в течение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Дядьковского с/п Коре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Дядьк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О.А.Ткачева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«круглых столов» для информирования предпринимателей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\ в течение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Дядьковского с/п Коре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Дядьк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О.А.Ткачева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.\ в течение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Дядьковского с/п Коре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Дядьк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О.А.Ткачева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 \</w:t>
            </w:r>
            <w:r>
              <w:rPr/>
              <w:t xml:space="preserve"> в течение 2017 года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Дядьковского с/п Коре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Дядьк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 О.А.Ткачева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я в газете информ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 проведению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убличных слушан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тава. Исполнения бюджета (326 см2 )\ в течение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Дядьковского с/п Коре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Дядьковск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 О.А.Ткачева</w:t>
            </w:r>
          </w:p>
        </w:tc>
      </w:tr>
      <w:tr>
        <w:trPr>
          <w:trHeight w:val="240" w:hRule="atLeast"/>
          <w:cantSplit w:val="true"/>
        </w:trPr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</w:t>
      </w:r>
      <w:r>
        <w:rPr>
          <w:color w:val="000000"/>
          <w:sz w:val="28"/>
          <w:szCs w:val="28"/>
        </w:rPr>
        <w:t xml:space="preserve"> Программы  2017 год. При  необходимости  возможна  корректировка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Дядьковского сельского поселения Кореновского района на 2017 год для реализации программы составляет 5,0 тысяч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Оценка эффективности  расходования бюджетных средств, в течение всего срока реализации программы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для эффективного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муниципальных правовых актов за  счет проведения антикоррупционной эксперти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 уровня коррупционных рисков при решении вопросов местного значения и исполнения отдельных государственных  полномочий, предоставления муниципальных услуг повышении  их качества и доступ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муниципальных  служащих в вопросах противодействия коррупции и  предупреждение совершения муниципальными  служащими  коррупцион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орьбы с коррупционными проявл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го управления, уровня социально-экономического развития и развития гражданского 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рия граждан к представительным и исполнительным органам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институтов гражданск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 Программы позволит выработать системные и комплексные меры по противодействию коррупции. Одновременно успешная реализация Программы позволит повысить открытость и прозрачность деятельности органов местного самоуправления, при этом снизив коррупционные риски. Положительным эффектом должно стать создание Совета по противодействию коррупции, на который возлагаются функции по  координации антикоррупционной политики и  контроль над её проведением. Важным результатом будет являться повышение доверия к исполнительным органам власти у населения с помощью создания эффективного механизма рассмотрения обращений и жалоб граждан, предусмотренного в плане мероприятий 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1842"/>
        <w:gridCol w:w="1701"/>
      </w:tblGrid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администрации Дядьковского сельского поселения Кореновского района Программы по противодействию коррупции  и отчета о ее выполн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редствах массовой информации материалов о деятельности органов местного самоуправления Дядьковского сельского поселения Кореновского района  (кол-во материал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см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 Обоснование потребностей в необходимых ресурсах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Финансирование  мероприятий  данной программы возможно в размере </w:t>
      </w:r>
      <w:r>
        <w:rPr>
          <w:sz w:val="28"/>
          <w:szCs w:val="28"/>
        </w:rPr>
        <w:t>5,0 тысяч рублей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бликация в газете информации по проведению публичных слушан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а. Исполнения бюджета -5 тыс. рублей. Публикация 326 см2 по цене 15,33 на сумму 4997,58 рубля (расчет цены по уровню текущего года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местный бюдж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Программы позволит повысить доверие к исполнительным органам власти у населения с помощью создания эффективного механизма рассмотрения обращений и жалоб граждан, предусмотренного в плане мероприятий 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 xml:space="preserve">6. </w:t>
      </w:r>
      <w:r>
        <w:rPr>
          <w:b/>
          <w:sz w:val="28"/>
          <w:szCs w:val="28"/>
        </w:rPr>
        <w:t>Описание системы управления реализацие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программа реализуется администрацией Дядь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Дядьковского сельского поселения Кореновского район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текущего мониторинга реализации программы ежеквартально до 25 числа,  следующего за отчетным кварталом 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ведомственной программы осуществляется главой Дядь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ведомственных программ и представляет его на рассмотрение главе Дядьковского сельского поселения Кореновского район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остановлении реализации ведомственной программы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структуризации ведомственной программы;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>о разработке новой аналогичной ведомственной программы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рочное прекращение реализации ведомственной программы может осуществляться в случае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финансовым отделом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досрочного прекращения реализации ведомствен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10 апреля 2013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.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</w:rPr>
        <w:t>Кореновского района                                                                             Н.П. Пегин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05:00Z</dcterms:created>
  <dc:creator>ALEXSANDR</dc:creator>
  <dc:description/>
  <cp:keywords/>
  <dc:language>en-US</dc:language>
  <cp:lastModifiedBy>Дятьковская Адм</cp:lastModifiedBy>
  <cp:lastPrinted>2016-10-06T17:08:00Z</cp:lastPrinted>
  <dcterms:modified xsi:type="dcterms:W3CDTF">2016-10-13T10:05:00Z</dcterms:modified>
  <cp:revision>2</cp:revision>
  <dc:subject/>
  <dc:title/>
</cp:coreProperties>
</file>