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3.10.2016</w:t>
        <w:tab/>
        <w:tab/>
        <w:tab/>
        <w:t xml:space="preserve">                                                                                                   № 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7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17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, но не ранее 01 января 2017 года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Н.П. Пегин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3 октября 2016 года  № 2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17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17 год»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7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Содействие развитию малого и среднего предпринимательства на территории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казание содействия субъектам малого и среднего предпринимательства Дядь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занятости и развитие самозанятости населения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Дядьковского 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достижение баланса интересов бизнеса и уровня налогообложения для субъектов малого и среднего предпринимательства Дядьковского сельского поселения Кореновского 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7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Дядьковского сельского поселения Кореновского  района, направляемые на реализацию Программы, в размере 2,5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овет Дядь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реднесписочная численность работников (без внешних совместителей) малых предприятий, человек в 2016 году  (прогноз) - 93. По предварительной оценке  рост данного показателя в 2016 году достигнет уровня 104,6%  к 2015 году. Доля  данного показателя в  общей среднесписочной численности  всех предприятий и организаций на территории поселения   в 2017 году должен достигнуть уровня  94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Показатель « Количество субъектов малого предпринимательства в расчете  на 1000 человек  населения» в 2017 году планируется, что достигнет уровня 32,2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"  на уровне  2016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доли участия субъектов малого и среднего предпринимательства  в формировании всех составляющих валового  продукта Дядь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мероприятий ведомственной целевой программы «Поддержка малого и среднего предпринимательства в Дядьковском сельском поселении Кореновского района на 2017</w:t>
      </w:r>
      <w:r>
        <w:rPr/>
        <w:t xml:space="preserve"> год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«Антивирус» в третьем квартале 2017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z w:val="24"/>
              </w:rPr>
              <w:t>1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 Закупка стенда «Вам предприниматели» в течение 2017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того по Программе финансирование 2,5 тыс. рублей из средств местного бюджета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Срок реализации Программы - 2017 г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5 тысячи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</w:t>
      </w:r>
      <w:r>
        <w:rPr>
          <w:rFonts w:eastAsia="Times New Roman"/>
          <w:b/>
          <w:kern w:val="0"/>
          <w:szCs w:val="28"/>
          <w:lang w:eastAsia="ru-RU"/>
        </w:rPr>
        <w:t>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7 году  на  0,1,  к уровню 2016 года (с 29,0 до 29,1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1 единицу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0" w:first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2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закупка информационного стенда «Вам предприниматели» на сумму 2,0 тыс. рублей (коммерческое прилагается)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6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center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Дядь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регистрированы и осуществляют свою деятельность на территории Дядьковского 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являющимся в порядке, установленном </w:t>
      </w:r>
      <w:hyperlink r:id="rId3">
        <w:r>
          <w:rPr>
            <w:rStyle w:val="InternetLink"/>
            <w:rFonts w:eastAsia="Times New Roman"/>
            <w:kern w:val="0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kern w:val="0"/>
          <w:szCs w:val="28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4.</w:t>
      </w:r>
      <w:r>
        <w:rPr>
          <w:rFonts w:eastAsia="Times New Roman"/>
          <w:bCs/>
          <w:kern w:val="0"/>
          <w:szCs w:val="28"/>
          <w:lang w:eastAsia="ru-RU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Дядь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5" w:name="статья_18"/>
      <w:bookmarkEnd w:id="5"/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5.  Имущественн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6" w:name="статья_19"/>
      <w:bookmarkEnd w:id="6"/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6.  </w:t>
      </w:r>
      <w:r>
        <w:rPr>
          <w:rFonts w:eastAsia="Times New Roman"/>
          <w:bCs/>
          <w:iCs/>
          <w:kern w:val="0"/>
          <w:szCs w:val="28"/>
          <w:lang w:eastAsia="ru-RU"/>
        </w:rPr>
        <w:t xml:space="preserve">Информационная поддержка субъектов малого и среднего предпринимательства </w:t>
      </w:r>
      <w:r>
        <w:rPr>
          <w:rFonts w:eastAsia="Times New Roman"/>
          <w:kern w:val="0"/>
          <w:szCs w:val="28"/>
          <w:lang w:eastAsia="ru-RU"/>
        </w:rPr>
        <w:t>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Информация является общедоступной и размещается в сети «Интернет» на официальном сайте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5. В соответствии с частями 1,2,3, статьи 14 Закона 209-ФЗ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Дядь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/>
        <w:suppressAutoHyphens w:val="false"/>
        <w:ind w:firstLine="851"/>
        <w:jc w:val="both"/>
        <w:rPr>
          <w:rFonts w:eastAsia="Arial Unicode MS"/>
          <w:kern w:val="0"/>
          <w:szCs w:val="28"/>
          <w:lang w:eastAsia="ru-RU"/>
        </w:rPr>
      </w:pPr>
      <w:r>
        <w:rPr>
          <w:rFonts w:eastAsia="Arial Unicode MS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Н.П. Пегина</w:t>
      </w:r>
      <w:r>
        <w:br w:type="page"/>
      </w:r>
    </w:p>
    <w:p>
      <w:pPr>
        <w:pStyle w:val="Normal"/>
        <w:widowControl/>
        <w:suppressAutoHyphens w:val="false"/>
        <w:ind w:firstLine="5625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rFonts w:eastAsia="Times New Roman"/>
          <w:kern w:val="0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/>
        </w:rPr>
        <w:t>к ведомственной целевой  программе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«Поддержка малого и средне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предпринимательства в Дядьковском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сельском поселении Кореновско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SimSun;宋体"/>
          <w:szCs w:val="28"/>
        </w:rPr>
      </w:pPr>
      <w:r>
        <w:rPr>
          <w:rFonts w:eastAsia="Times New Roman"/>
          <w:kern w:val="0"/>
          <w:szCs w:val="28"/>
          <w:lang w:eastAsia="ru-RU" w:bidi="zxx"/>
        </w:rPr>
        <w:t>района  на 2017 год»</w:t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ab/>
        <w:tab/>
        <w:t xml:space="preserve"> </w:t>
      </w:r>
    </w:p>
    <w:p>
      <w:pPr>
        <w:pStyle w:val="Normal"/>
        <w:widowControl/>
        <w:suppressAutoHyphens w:val="false"/>
        <w:ind w:left="15" w:hanging="15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widowControl/>
        <w:suppressAutoHyphens w:val="false"/>
        <w:ind w:left="15"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7" w:name="text"/>
      <w:bookmarkEnd w:id="7"/>
      <w:r>
        <w:rPr>
          <w:rFonts w:eastAsia="Times New Roman"/>
          <w:kern w:val="0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Дядьковского сельского поселения Кореновского района, с заявлением на получение поддержки, на имя главы Дядьковского сельского поселения Кореновского района  (прилагается), к которому прилагаются следующие документы: </w:t>
        <w:br/>
        <w:tab/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Н.П. Пегина</w:t>
      </w:r>
      <w:r>
        <w:br w:type="page"/>
      </w:r>
    </w:p>
    <w:p>
      <w:pPr>
        <w:pStyle w:val="Normal"/>
        <w:widowControl/>
        <w:suppressAutoHyphens w:val="false"/>
        <w:ind w:firstLine="5625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РИЛОЖЕНИЕ №2 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/>
        </w:rPr>
        <w:t>к ведомственной целевой  программе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«Поддержка малого и средне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предпринимательства в Дядьковском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сельском поселении Кореновско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 w:bidi="zxx"/>
        </w:rPr>
        <w:t>района  на 2017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 xml:space="preserve">на получение поддержки </w:t>
      </w:r>
      <w:r>
        <w:rPr>
          <w:rFonts w:eastAsia="Arial"/>
          <w:bCs/>
          <w:szCs w:val="28"/>
          <w:lang w:eastAsia="ar-SA"/>
        </w:rPr>
        <w:t>от администрации Дядьковского сельского поселения Кореновского  района</w:t>
      </w:r>
    </w:p>
    <w:p>
      <w:pPr>
        <w:pStyle w:val="Normal"/>
        <w:ind w:left="709" w:right="140" w:hanging="0"/>
        <w:jc w:val="center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</w:r>
    </w:p>
    <w:p>
      <w:pPr>
        <w:pStyle w:val="Normal"/>
        <w:ind w:right="-1" w:hanging="0"/>
        <w:jc w:val="both"/>
        <w:rPr>
          <w:rFonts w:eastAsia="Arial"/>
          <w:color w:val="000000"/>
          <w:szCs w:val="20"/>
          <w:lang w:eastAsia="ar-SA"/>
        </w:rPr>
      </w:pPr>
      <w:r>
        <w:rPr>
          <w:rFonts w:eastAsia="Arial"/>
          <w:color w:val="000000"/>
          <w:szCs w:val="20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уководитель организации,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/>
          <w:sz w:val="24"/>
          <w:lang w:eastAsia="ar-SA"/>
        </w:rPr>
        <w:t xml:space="preserve"> (подпись, Ф.И.О.)</w:t>
      </w:r>
    </w:p>
    <w:p>
      <w:pPr>
        <w:pStyle w:val="Normal"/>
        <w:ind w:right="-1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М.П.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851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Н.П. Пегина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szCs w:val="28"/>
          <w:lang w:eastAsia="ru-RU"/>
        </w:rPr>
      </w:pPr>
      <w:r>
        <w:rPr>
          <w:rFonts w:eastAsia="Times New Roman" w:cs="Tahoma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2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16-10-13T09:57:00Z</dcterms:modified>
  <cp:revision>3</cp:revision>
  <dc:subject/>
  <dc:title/>
</cp:coreProperties>
</file>