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3.10.2016 </w:t>
        <w:tab/>
        <w:tab/>
        <w:tab/>
        <w:tab/>
        <w:t xml:space="preserve">                                                                              № 200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ведомственной целевой  программы «Развитие муниципальной службы в Дядьковском сельском поселении Кореновского района на 2017 год»</w:t>
      </w:r>
    </w:p>
    <w:p>
      <w:pPr>
        <w:pStyle w:val="Normal"/>
        <w:tabs>
          <w:tab w:val="clear" w:pos="708"/>
          <w:tab w:val="left" w:pos="352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п о с т а н о в л я ю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ведомственную целевую программу «Развитие муниципальной службы в Дядьковском сельском поселении Кореновского района на 2017 год» (прилагается)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Н.П. Пегина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387" w:hanging="0"/>
        <w:jc w:val="center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 13 октября  2016 года № 200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7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7 год»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7470"/>
      </w:tblGrid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 на 2017 год»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нование для разработки Программы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едеральный закон от 02 марта 2007 года  №25-ФЗ «О муниципальной службе в Российской Федерации»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031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цели 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suppressAutoHyphens w:val="false"/>
              <w:ind w:firstLine="47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дминистрации Дядьков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suppressAutoHyphens w:val="false"/>
              <w:ind w:firstLine="47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Исполнители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 182,8 тысяч рубл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 – местный бюджет</w:t>
            </w:r>
          </w:p>
        </w:tc>
      </w:tr>
      <w:tr>
        <w:trPr>
          <w:trHeight w:val="17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реализации мероприятий Программы предполагается:</w:t>
            </w:r>
          </w:p>
          <w:p>
            <w:pPr>
              <w:pStyle w:val="Normal"/>
              <w:suppressAutoHyphens w:val="false"/>
              <w:ind w:firstLine="68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повышение эффективности кадровой политики в системе муниципальной службы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оптимизация структуры органов местного самоуправления и численности муниципальных служащих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униципальных служащих прошедших обучение – планируемый показатель на 2017 год -4 человека.</w:t>
            </w:r>
          </w:p>
        </w:tc>
      </w:tr>
      <w:tr>
        <w:trPr>
          <w:trHeight w:val="52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false"/>
        <w:spacing w:lineRule="atLeast" w:line="100"/>
        <w:ind w:left="502" w:hanging="36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Программа «Развитие муниципальной службы в Дядьковском сельском поселении Кореновского района на 2017 год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Дядьковском сельском поселении Кореновс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На создание профессиональной муниципальной службы органов местного самоуправления Дядько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false"/>
        <w:ind w:left="502" w:hanging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false"/>
        <w:ind w:left="502" w:hanging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администрации Дядьковского сельского поселения Кореновского район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uppressAutoHyphens w:val="false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 комплекса мер по предотвращению конфликта интерес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 Перечень  и описание  программных мероприятий, необходимые ресурсы, сроки реализации программных мероприятий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рограммных мероприят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привлекательного образа муниципального служащего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овышения квалификации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муниципальных служащих в краткосрочных тематических семинара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оперативности, качества и эффективности управленческих решений органов местного самоуправления Дядьковского сельского поселения Кореновс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благоприятной информационной среды для более эффективного взаимодействия органов местного самоуправления Дядьковского сельского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«Развитие муниципальной службы в Дядьковском сельском поселении Кореновского района на 2017 год»</w:t>
      </w:r>
      <w:r>
        <w:rPr/>
        <w:t xml:space="preserve">                                           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76"/>
        <w:gridCol w:w="1134"/>
        <w:gridCol w:w="850"/>
        <w:gridCol w:w="284"/>
        <w:gridCol w:w="1418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9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70" w:right="-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   </w:t>
              <w:br/>
              <w:t>финанси-рования, всего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Муници-пальный заказч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Courier New"/>
                <w:szCs w:val="20"/>
                <w:lang w:eastAsia="ru-RU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 Совершенствование нормативной правовой базы органов местного самоуправления Дядько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кспертиза действующей нормативной правовой базы  органов местного самоуправления Дядько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7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lang w:eastAsia="ru-RU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lang w:eastAsia="ru-RU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 обновл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7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7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Создание условий для профессионального развития и подготовки кадров муниципальной службы, заключения медицинского учреждения о наличии (отсутствии) заболевания, препятствующего прохождению муниципальной службы (учетная форма №001-ГС\у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7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 соответствии с Приказом Министерства здравоохранения и социального развития РФ от 14 декабря 2009г. №984 н прохождение диспансеризации в2017 году для получения  заключения медицинского учреждения о наличии (отсутствии) заболевания, препятствующего прохождению муниципальной службы (учетная форма №001-ГС\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администрации Дядьковского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false"/>
              <w:autoSpaceDE w:val="false"/>
              <w:spacing w:lineRule="atLeast" w:line="14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4. Рациональное использование в системе муниципальной служб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ременных информационных технолог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оддержка работоспособности информационных продуктов, используемых в работ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9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Дядьковского с/п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Начальник общего отдела администрации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 О.Е.Надт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и реализации </w:t>
      </w:r>
      <w:r>
        <w:rPr>
          <w:color w:val="000000"/>
          <w:sz w:val="28"/>
          <w:szCs w:val="28"/>
          <w:lang w:eastAsia="ru-RU"/>
        </w:rPr>
        <w:t xml:space="preserve"> Программы рассчитаны на 2017 год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7 год для реализации программы составляет 182,8 тысяч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а финансирования Программы</w:t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4586"/>
        <w:gridCol w:w="1018"/>
        <w:gridCol w:w="3402"/>
      </w:tblGrid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на 2017 год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8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,8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Оценка эффективности  расходования бюджетных средств, в течение всего срока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Базовый показатель за 2016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униципальных служащих прошедших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инансирование данной программы </w:t>
      </w:r>
      <w:r>
        <w:rPr>
          <w:sz w:val="28"/>
          <w:szCs w:val="28"/>
          <w:lang w:eastAsia="ru-RU"/>
        </w:rPr>
        <w:t>на 2017 год необходимо предусмотреть в бюджете поселения  в размере 182,8 тысяч рубле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офессионального обучения муниципальных служащих за счёт средств муниципального бюджет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обретение программного обеспечения. Обслуживание программного обеспечения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рограммы предполага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кадровой политики в системе муниципальной служб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Описание системы управления реализацией программы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uppressAutoHyphens w:val="false"/>
        <w:ind w:firstLine="851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Н.П. Пегин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1:00Z</dcterms:created>
  <dc:creator>ALEXSANDR</dc:creator>
  <dc:description/>
  <cp:keywords/>
  <dc:language>en-US</dc:language>
  <cp:lastModifiedBy>Дятьковская Адм</cp:lastModifiedBy>
  <cp:lastPrinted>2016-09-20T10:50:00Z</cp:lastPrinted>
  <dcterms:modified xsi:type="dcterms:W3CDTF">2016-10-13T09:01:00Z</dcterms:modified>
  <cp:revision>2</cp:revision>
  <dc:subject/>
  <dc:title/>
</cp:coreProperties>
</file>