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3.10.2016                                                                                                                         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17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Федерального Закона от 10 декабря 1995 года № 196-ФЗ «О безопасности дорожного движения», постановлением Правительства Российской Федерации от 05 декабря 2001 года № 848 «О федеральной целевой программе «Развитие транспортной системы России (2010 – 2020 годы)», постановлением администрации Дядьковского  сельского поселения Кореновского района от 10 апреля 2013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,                             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Безопасность дорожного движения на территории Дядьковского сельского поселения Кореновского района» на 2017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Н.П. Пегин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октября 2016 года  № 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17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6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Безопасность дорожного движения на территории Дядьковского сельского поселения Кореновского района» на 2017 год (далее - Програм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10 декабря 1995 года  № 196-ФЗ «О безопасности дорожного движения»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чик               Программы: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з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                       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и задачи Программы:  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ирования Программы:   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2,4тыс. рублей, в том числе 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Дядьковского сельского поселения Кореновского района в сумме 2752,4 тыс. рубле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 ожидается сокращение числа ДТ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роста  уровня аварийности на дорогах Дядьковского сельского поселения Кореновского района (2014г. -1 ед., 2015 год – 0ед, 2016 год прогноз -0 е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уровня  числа лиц, погибших в дорожно-транспортных происшествиях (2014 год -1 ед., 2015 год -0 ед., 2016 год (прогноз) -0 е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риск (число лиц, погибших в дорожно-транспортных происшествиях, на 1тыс. населения  по итогам 2014 года – 25,  по итогам 2015 года – 0, прогноз 2016 год -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й риск (число, лиц погибших в дорожно-транспортных происшествиях, на 10 тыс. транспорта, в 2014 году -  0 , в 2015 году- 0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 2016 год -0 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продиктована резко возросшей интенсивностью дорожного движения, обусловленной постоянно увеличивающимся количеством подвижного состава на территории Дядьковского сельского поселения Кореновского района. Постоянно возрастают показатели сроков эксплуатации и процент износа транспорт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ице Дядьковской  улица Ленина после ввода в эксплуатацию (1987 год) ни разу капитально не ремонтировалась, но на ней расположены социально-значимые объекты, такие как школа и больница. В настоящее время состояние  дорожного покрытия  данной улицы (для снижения  опасности движения) требует серьезного ремо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едомственной целевой программы  «Безопасность дорожного движения на территории Дядьковского сельского поселения Кореновского района» на 2017 год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обеспечение безопасности дорожного движения, охраны жизни, здоровья и имущества участников дорожного движения, гарантия их законных прав на безопасные условия движения на дор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 многом достижение цели зависит от решения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муниципальной системы управления обеспечением безопасности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и и внедрения новых эффективных схем, методов и средств организации дорожного дви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своевременного и качественного ремонта дорог, доведения их до современных стандар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ведомственной целевой программы ««Безопасность дорожного движения на территории Дядьковского сельского поселения Кореновского района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984"/>
        <w:gridCol w:w="1701"/>
        <w:gridCol w:w="1418"/>
        <w:gridCol w:w="2126"/>
      </w:tblGrid>
      <w:tr>
        <w:trPr>
          <w:trHeight w:val="12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/Срок реализац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620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, направленные на повышение безопасности дорож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ул. Ленина от ул Чернышевского до ул. Школьной в станице Дядьковской протяженностью 891 м\ август –сентябрь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Дядьковского сельского поселения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финансирования Программы</w:t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4586"/>
        <w:gridCol w:w="1018"/>
        <w:gridCol w:w="3402"/>
      </w:tblGrid>
      <w:tr>
        <w:trPr>
          <w:trHeight w:val="2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2,4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2,4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в течение 2017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асходования бюджетных средств, в течение всего срока реализации программы</w:t>
      </w:r>
    </w:p>
    <w:p>
      <w:pPr>
        <w:pStyle w:val="Normal"/>
        <w:spacing w:lineRule="auto" w:line="240" w:before="0" w:after="0"/>
        <w:ind w:left="13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заключается в сохранении жизни  участникам дорожного движения и предотвращения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граммы ожидается сокращение числа дорожно-транспортных происше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оста  уровня аварийности на дорогах Дядьковского сельского поселения Кореновского района (2014г. -1 ед., 2015 год – 0ед, 2016 год прогноз -0 е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 числа лиц, погибших в дорожно-транспортных происшествиях (2014 год -1 ед., 2015 год -0 ед., 2016 год (прогноз) -0 е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риск (число лиц, погибших в дорожно-транспортных происшествиях, на 1тыс. населения  по итогам 2014 года – 25,  по итогам 2015 года – 0, прогноз 2016 год -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й риск (число, лиц погибших в дорожно-транспортных происшествиях, на 10 тыс. транспорта, в 2014 году -  0 , в 2015 году- 0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2016 год -0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ул. Ленина от ул. Чернышевского до ул. Школьной в станице Дядьковской протяженностью 891 м\ август – сентябрь 2017 года, планируется  проведение работ на общую сумму 2752,4 тысяч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писание системы управления реализацие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Н.П. Пе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9:00Z</dcterms:created>
  <dc:creator>Дятьковская Адм</dc:creator>
  <dc:description/>
  <cp:keywords/>
  <dc:language>en-US</dc:language>
  <cp:lastModifiedBy>Дятьковская Адм</cp:lastModifiedBy>
  <cp:lastPrinted>2016-09-22T16:19:00Z</cp:lastPrinted>
  <dcterms:modified xsi:type="dcterms:W3CDTF">2016-10-25T12:09:00Z</dcterms:modified>
  <cp:revision>2</cp:revision>
  <dc:subject/>
  <dc:title/>
</cp:coreProperties>
</file>