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3.10.2016                                                                                                                          № 197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Об утверждении ведомственной  целевой 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«Информатизация Дядьковского сельского поселения Кореновского района на 2017 год»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</w:rPr>
        <w:t>В целях реализации информационной политики, обеспечения доступа граждан и организаций к информации о деятельности органа местного самоуправления,  п о с т а н о в л я 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</w:rPr>
        <w:t xml:space="preserve">1. Утвердить ведомственную целевую программу «Информатизац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на 2017 год»</w:t>
      </w:r>
      <w:r>
        <w:rPr>
          <w:rFonts w:eastAsia="DejaVu Sans;Arial"/>
          <w:kern w:val="2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790" w:leader="none"/>
        </w:tabs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Исполняющий обязанности главы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Н.П. Пе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13 октября 2016 года № 197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«Информатизация Дядьковского сельского поселения Кореновского района на 2017 год»</w:t>
      </w:r>
    </w:p>
    <w:p>
      <w:pPr>
        <w:pStyle w:val="Style14"/>
        <w:widowControl w:val="false"/>
        <w:spacing w:before="0" w:after="0"/>
        <w:jc w:val="both"/>
        <w:rPr>
          <w:rFonts w:eastAsia="DejaVu Sans;Arial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ПАСПОРТ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>ведомственной целевой программы «Информатизация Дядьковского сельского поселения Кореновского района на 2017 год»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Ведомственная целевая програ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«Информатизация Дядьковского сельского поселения Кореновского района на 2017год»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eastAsia="zxx" w:bidi="zxx"/>
              </w:rPr>
              <w:t>Федеральный закон Российской Федерации от                    9 февраля 2009 года № 8-ФЗ «Об обеспечении доступа к информации о деятельности государственных органов и органов местного самоуправления»,  Федеральный закон от 27 июля 2006 года № 152-ФЗ «О персональных данных»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lang w:eastAsia="zxx"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lang w:eastAsia="zxx"/>
              </w:rPr>
              <w:t>Координатор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работчи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 xml:space="preserve">Основные цели 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Создание единого информационного пространства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-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Совершенствование   и   развитие   информационной инфраструктуры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017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lang w:eastAsia="zxx"/>
              </w:rPr>
              <w:t>Объем финансирования программы 183,2 тысячи руб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Реализация Программы направлена на достижение следующих социально-экономических результатов: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постоянный рост удовлетворенности населения от получения муниципальных услуг (оцениваемый в том числе по результатам регулярных социологических и маркетинговых исследований)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0" w:hanging="0"/>
        <w:jc w:val="center"/>
        <w:textAlignment w:val="baseline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Внедрение в работу органов местного самоуправлен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rial"/>
          <w:kern w:val="2"/>
          <w:sz w:val="28"/>
          <w:szCs w:val="28"/>
          <w:lang w:eastAsia="zxx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более оперативно действовать в чрезвычайных ситуациях, использовать в своей работе прогностические модел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Реализация муниципальной целевой программы «Информатизация Дядьковского сельского поселения Кореновского района на 2017 год» позволит упорядочить информационные ресурсы поселения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tLeast" w:line="100"/>
        <w:ind w:left="644" w:hanging="432"/>
        <w:jc w:val="center"/>
        <w:textAlignment w:val="baseline"/>
        <w:rPr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2 Основные цели и задач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2.1.</w:t>
      </w:r>
      <w:r>
        <w:rPr>
          <w:rFonts w:eastAsia="DejaVu Sans;Arial"/>
          <w:kern w:val="2"/>
          <w:sz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Лицензирование и обновление программного обеспечения администрации Дядьковского    сельского поселения Кореновского района.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2.1.1.Покупка лицензий </w:t>
      </w:r>
      <w:r>
        <w:rPr>
          <w:rFonts w:eastAsia="DejaVu Sans;Arial"/>
          <w:kern w:val="2"/>
          <w:sz w:val="28"/>
          <w:szCs w:val="28"/>
          <w:lang w:val="en-US" w:eastAsia="zxx"/>
        </w:rPr>
        <w:t>Office</w:t>
      </w:r>
      <w:r>
        <w:rPr>
          <w:rFonts w:eastAsia="DejaVu Sans;Arial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2.1.2.Покупка новых компьютеров и модернизация старых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0" w:firstLine="851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Создание внутреннего портала Государственной организации 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ind w:left="0"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Ежегодное обновление веб-сайта </w:t>
      </w:r>
      <w:r>
        <w:rPr>
          <w:rFonts w:eastAsia="DejaVu Sans;Arial"/>
          <w:kern w:val="2"/>
          <w:sz w:val="28"/>
          <w:szCs w:val="28"/>
          <w:lang w:val="en-US" w:eastAsia="zxx"/>
        </w:rPr>
        <w:t>daydkovskay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а.ru в соответствие требованиям </w:t>
      </w:r>
      <w:r>
        <w:rPr>
          <w:rFonts w:eastAsia="Arial"/>
          <w:kern w:val="2"/>
          <w:sz w:val="28"/>
          <w:szCs w:val="28"/>
          <w:lang w:eastAsia="zxx"/>
        </w:rPr>
        <w:t>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плата за предоставление в пользование услуги доступа к сети Интернет, для 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оздание информационных систем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ind w:left="0"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Внедрение электронного документооборота в администрации Дядьковского сельского поселения и подразделениях, подключенных к строящейся сети передачи данных;</w:t>
      </w:r>
    </w:p>
    <w:p>
      <w:pPr>
        <w:pStyle w:val="Normal"/>
        <w:widowControl w:val="false"/>
        <w:suppressAutoHyphens w:val="true"/>
        <w:ind w:left="851" w:hanging="0"/>
        <w:rPr/>
      </w:pPr>
      <w:r>
        <w:rPr>
          <w:rFonts w:eastAsia="DejaVu Sans;Arial"/>
          <w:kern w:val="2"/>
          <w:sz w:val="28"/>
          <w:szCs w:val="28"/>
          <w:lang w:eastAsia="zxx"/>
        </w:rPr>
        <w:t>2.4. Защита информации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ведение систем, содержащих персональные данные в соответствие с Ф</w:t>
      </w:r>
      <w:r>
        <w:rPr>
          <w:rFonts w:eastAsia="Arial"/>
          <w:kern w:val="2"/>
          <w:sz w:val="28"/>
          <w:szCs w:val="28"/>
          <w:lang w:eastAsia="zxx"/>
        </w:rPr>
        <w:t>едеральный законом от 27июля 2006 года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ind w:left="1140" w:hanging="0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программы осуществляется за счет средств местного бюджета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Мероприятия ведомственной целевой программы «Информатизация Дядь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kern w:val="2"/>
          <w:sz w:val="28"/>
          <w:szCs w:val="28"/>
          <w:lang w:eastAsia="zxx"/>
        </w:rPr>
        <w:t>на 2017 год»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1512"/>
        <w:gridCol w:w="1559"/>
        <w:gridCol w:w="1560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Наименование мероприятий (срок реализац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сточник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(в 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Муниципальный зака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( в течение 2017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Содержание, а так же обслуживание веб-сайта 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daydkovskay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.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ru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 в соответствии с  требованиями  Федерального закона № 8-ФЗ от 9.02.2009 (в течение 2017 года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Размещение административных регламентов по предоставлению муниципальных услуг на едином портале государственных и муниципальных услуг и региональном портале государственных и муниципальных услуг Краснодарского края в информационно-телекоммуникационной сети «Интернет»,  обслуживание и администрирование программного обеспечения для предоставления муниципальных услуг в электронном виде и для осуществления межведомственного взаимодействия при предоставлении муниципальных услуг (в течении 2017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3" w:hanging="0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плата за предоставление в пользование услуги доступа к сети «Интернет» (в течении 2017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Оценка эффективности  расходования бюджетных средств, в течение всего срока реализации программы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стоянный рост удовлетворенности населения от получения муниципальных услуг (оцениваемый в том числе по результатам регулярных социологических и маркетинговых исследований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ализация Программы также направлена на достижение мотивационных результатов для информационного взаимодействия органов муниципальной власти, предприятий, организаций и насе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В органах местного самоуправления Дядьковского сельского поселения ожидается получение следующих результатов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доверия к деятельности органов местного самоуправления Дядьковского сельского поселения со стороны населения (оценка на основе социологических исследований, в том числе с использованием официального сайта администрации Дядьковского сельского поселен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явный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гламентация процессов согласованного взаимодействия органов муниципалитета при реализации функций и оказании муниципальных услуг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щутимый 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стоянный рост качества управленческих решений, в том числе в критических ситуациях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На предприятиях и в организациях ожидается получение следующих мотивационных результатов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инвестиционной привлекательности предприятий и организаций на отечественном и международном рынках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потребительского спроса, снижение административных барьеров и транзакционных издержек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усиление чувства причастности к процессам принятия управленческих решений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улучшение прозрачности деятельности, качества систем поддержки решений, рост капитализации, предсказуемости и уверенности в развитии бизнес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Для населения ожидается получение следующих мотивационных результатов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стоянный рост качества и удобство получения муниципальных информационных услуг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доверия к органам местного самоуправления и, как следствие, уверенности в себе и своем будущем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ост востребованности населения на рынке труд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улучшение качества общего и профессионального образова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Формирование информационного общества в Дядьковском сельском поселении приведет к глубоким социальным преобразованиям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верия граждан к деятельности органов власт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качественному улучшению информационной культуры населения Дядьковского сельского поселения, изменению мышления и мировоззр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center"/>
        <w:rPr>
          <w:rFonts w:eastAsia="DejaVu Sans;Arial"/>
          <w:b/>
          <w:b/>
          <w:kern w:val="2"/>
          <w:sz w:val="28"/>
          <w:lang w:eastAsia="zxx"/>
        </w:rPr>
      </w:pPr>
      <w:r>
        <w:rPr>
          <w:rFonts w:eastAsia="DejaVu Sans;Arial"/>
          <w:b/>
          <w:kern w:val="2"/>
          <w:sz w:val="28"/>
          <w:lang w:eastAsia="zxx"/>
        </w:rPr>
        <w:t>Обоснование потребностей в необходимых ресурсах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данной программы планируется  в размере  183,2 тысячи рублей из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Мероприятия, предусматривающие финансирование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1. Закупка комплектующих для обеспечения функционирования локальных сетей, восстановление операционных систем, настройки подключения к локальной сети  в течение 2017 года  -11,8 тысяч рублей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2.1.Содержание, а так же обслуживание веб-сайта daydkovskay.ru  в соответствии с  требованиями  Федерального закона от 09 февраля 2009 года     № 8-ФЗ «Об обеспечении доступа к информации о деятельности государственных органов и органов местного самоуправления» (в течение 2017 года)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2.2. Размещение административных регламентов по предоставлению муниципальных услуг на едином портале государственных и муниципальных услуг и региональном портале государственных и муниципальных услуг Краснодарского края в информационно-телекоммуникационной сети «Интернет»,  обслуживание и администрирование программного обеспечения для предоставления муниципальных услуг в электронном виде и для осуществления межведомственного взаимодействия при предоставлении муниципальных услуг  100,3 тысяч рубле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3. Оплата за предоставление в пользование услуги доступа к сети «Интернет»   - 71,1 тысяч рублей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Arial"/>
          <w:kern w:val="2"/>
          <w:sz w:val="28"/>
          <w:szCs w:val="28"/>
          <w:lang w:eastAsia="zxx"/>
        </w:rPr>
        <w:t xml:space="preserve">Ведомственная целевая программа будет способствовать в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Дядьковском сельском </w:t>
      </w:r>
      <w:r>
        <w:rPr>
          <w:rFonts w:eastAsia="Arial"/>
          <w:kern w:val="2"/>
          <w:sz w:val="28"/>
          <w:szCs w:val="28"/>
          <w:lang w:eastAsia="zxx"/>
        </w:rPr>
        <w:t>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верия граждан к деятельности органов власт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качественному улучшению информационной культуры населен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rial"/>
          <w:kern w:val="2"/>
          <w:sz w:val="28"/>
          <w:szCs w:val="28"/>
          <w:lang w:eastAsia="zxx"/>
        </w:rPr>
        <w:t>, изменению мышления и мировоззр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>Описание системы управления реализацией программы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остановлении реализации ведомственно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структуризации ведомственной программы;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о разработке новой аналогичной ведом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досрочного прекращения реализации ведомственной 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Контроль за выполнением программы осуществляется в установленном порядке администрацией Дядьковского сельского поселения.</w:t>
      </w:r>
      <w:r>
        <w:rPr>
          <w:rFonts w:eastAsia="Arial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финансово-экономического отдела, администрации Дядьковского сельского поселения Кореновского района.</w:t>
      </w:r>
    </w:p>
    <w:p>
      <w:pPr>
        <w:pStyle w:val="Normal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Исполняющий обязанности главы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Н.П. Пегин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2"/>
    </w:lvlOverride>
  </w:num>
  <w:num w:numId="9">
    <w:abstractNumId w:val="4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>
      <w:startOverride w:val="3"/>
    </w:lvlOverride>
  </w:num>
  <w:num w:numId="11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7:00Z</dcterms:created>
  <dc:creator>ALEXSANDR</dc:creator>
  <dc:description/>
  <cp:keywords/>
  <dc:language>en-US</dc:language>
  <cp:lastModifiedBy>Дятьковская Адм</cp:lastModifiedBy>
  <cp:lastPrinted>2016-10-13T11:39:00Z</cp:lastPrinted>
  <dcterms:modified xsi:type="dcterms:W3CDTF">2016-10-13T08:49:00Z</dcterms:modified>
  <cp:revision>4</cp:revision>
  <dc:subject/>
  <dc:title/>
</cp:coreProperties>
</file>