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0.2016                                                                                                                       № 1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 администрации Дядьковского сельского поселения Кореновского района от 01 апреля 2016 года№ 61    «Об утверждении ведомственной целевой программы праздничных мероприятий, проводимых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и Кореновского района на 2016 год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      п о с т а н о в л я ю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1. Внести в приложение в постановления  администрации Дядьковского сельского поселения Кореновского района от 01 апреля 2016 года № 61 «Об утверждении ведомственной целевой программы праздничных мероприятий, проводимых в  Дядьковском сельском поселении Кореновского района на 2016 год», изменения, изложив раздел 5 в следующей редакции: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«5. Перечень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 целевой программы по внесению изменений в  ведомственную  целевую  программу праздничных мероприятий, проводимых в  Дядьковском сельском поселении Кореновского района на 2016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ероприятия ведомственной целевой программы»</w:t>
      </w:r>
    </w:p>
    <w:tbl>
      <w:tblPr>
        <w:tblW w:w="96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985"/>
        <w:gridCol w:w="914"/>
        <w:gridCol w:w="1632"/>
        <w:gridCol w:w="918"/>
        <w:gridCol w:w="1668"/>
        <w:gridCol w:w="18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роприят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испо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-р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финанси-рования, все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тыс.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ый  заказчик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сполнитель, ответcтвенный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выполнение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985"/>
        <w:gridCol w:w="914"/>
        <w:gridCol w:w="1632"/>
        <w:gridCol w:w="918"/>
        <w:gridCol w:w="1668"/>
        <w:gridCol w:w="1825"/>
      </w:tblGrid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 Наименование праздничных дней и памятных дат истории России и Кубани</w:t>
            </w:r>
          </w:p>
        </w:tc>
      </w:tr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рганизация и проведение мероприятия приуроченного  Празднику Весны и Труда\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рганизация и проведение мероприятия приуроченного  Дню Побе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мая 2016 года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 мая 2016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8,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реждения культуры поселения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 поселения Администрации Дядьковского сельского поселения –ведущий специалист общего отдела Аландина А.П.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риуроченного ко Дню народного един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2016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ядьк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культуры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селения Администрации Дядьковского сельского поселения –ведущий специалист общего отдела Аландина А.П.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праздничных мероприятий, приуроченных к Новому 2017 году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6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ядьк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селения Администрации Дядьковского сельского поселения –ведущий специалист общего отдела Аландина А.П.</w:t>
            </w:r>
          </w:p>
        </w:tc>
      </w:tr>
      <w:tr>
        <w:trPr>
          <w:trHeight w:val="1096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2,1»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3:00Z</dcterms:created>
  <dc:creator>User</dc:creator>
  <dc:description/>
  <cp:keywords/>
  <dc:language>en-US</dc:language>
  <cp:lastModifiedBy>Дятьковская Адм</cp:lastModifiedBy>
  <cp:lastPrinted>2015-05-07T14:07:00Z</cp:lastPrinted>
  <dcterms:modified xsi:type="dcterms:W3CDTF">2016-10-13T08:03:00Z</dcterms:modified>
  <cp:revision>2</cp:revision>
  <dc:subject/>
  <dc:title/>
</cp:coreProperties>
</file>