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0.2016                                                                                                                       № 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 начале  отопительного  периода   2016-2017 годов для детских дошкольных учреждений, образовательных учреждений  и учреждений здравоохранения, расположенных на  территории  Дядьковского  сельского  поселения Кореновского 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 мая 2011 года № 354,</w:t>
      </w:r>
      <w:r>
        <w:rPr>
          <w:sz w:val="28"/>
          <w:szCs w:val="28"/>
        </w:rPr>
        <w:t xml:space="preserve">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 и населенных пунктах Российской Федерации МДС 41-6.2000, утвержденными приказом Госстроя Российской Федерации от 6 сентября 2000 года № 203, и в  связи с понижением температуры наружного воздуха,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Начать отопительный период с 13 октября 2016 года для  детских дошкольных учреждений, образовательных учреждений  и учреждений здравоохранения, расположенных  на территор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открытому акционерному обществу «Теплосервис» (Сбитнев) обеспечить подачу теплоносителя на отопление детских дошкольных учреждений, образовательных учреждений и учреждений здравоохранения, расположенных на территории Дядьковского сельского поселения Кореновского района с 13 октября 2016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Н.П. Пегин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8:00Z</dcterms:created>
  <dc:creator>User</dc:creator>
  <dc:description/>
  <cp:keywords/>
  <dc:language>en-US</dc:language>
  <cp:lastModifiedBy>Дятьковская Адм</cp:lastModifiedBy>
  <cp:lastPrinted>2016-10-13T08:20:00Z</cp:lastPrinted>
  <dcterms:modified xsi:type="dcterms:W3CDTF">2016-10-13T05:39:00Z</dcterms:modified>
  <cp:revision>7</cp:revision>
  <dc:subject/>
  <dc:title/>
</cp:coreProperties>
</file>