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2.2016                                                                                                                        № 1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 февраля 2016 года  № 1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pPr>
      <w:r>
        <w:rPr>
          <w:color w:val="000000"/>
          <w:kern w:val="2"/>
          <w:sz w:val="28"/>
          <w:szCs w:val="28"/>
          <w:shd w:fill="FFFFFF" w:val="clear"/>
          <w:lang w:eastAsia="ar-SA"/>
        </w:rPr>
        <w:t>в)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документ, подтверждающий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о приема заявителей оборудовано  информационными табличками (вывесками) с указанием:</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номера кабинет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времени перерыва на обед, технического перерыв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оборудован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ротивопожарной системой и средствами пожаротуш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системой оповещения о возникновении чрезвычайной ситу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истемой кондиционирования воздух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sz w:val="28"/>
          <w:szCs w:val="28"/>
          <w:lang w:eastAsia="ar-SA"/>
        </w:rPr>
      </w:pPr>
      <w:r>
        <w:rPr>
          <w:sz w:val="28"/>
          <w:szCs w:val="28"/>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5" w:name="sub_182"/>
      <w:bookmarkStart w:id="106" w:name="sub_182"/>
      <w:bookmarkEnd w:id="10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189"/>
      <w:bookmarkStart w:id="108" w:name="sub_189"/>
      <w:bookmarkEnd w:id="10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9" w:name="sub_186"/>
      <w:bookmarkEnd w:id="10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193"/>
      <w:bookmarkStart w:id="111" w:name="sub_193"/>
      <w:bookmarkEnd w:id="11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2" w:name="sub_229"/>
      <w:bookmarkEnd w:id="11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30"/>
      <w:bookmarkStart w:id="114" w:name="sub_230"/>
      <w:bookmarkEnd w:id="11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5" w:name="sub_207"/>
      <w:bookmarkStart w:id="116" w:name="sub_207"/>
      <w:bookmarkEnd w:id="11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7" w:name="sub_188"/>
      <w:bookmarkStart w:id="118" w:name="sub_188"/>
      <w:bookmarkEnd w:id="11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9" w:name="sub_311"/>
      <w:bookmarkStart w:id="120" w:name="sub_310"/>
      <w:bookmarkEnd w:id="119"/>
      <w:bookmarkEnd w:id="12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190"/>
      <w:bookmarkStart w:id="122" w:name="sub_190"/>
      <w:bookmarkEnd w:id="12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3" w:name="sub_210"/>
      <w:bookmarkEnd w:id="12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4" w:name="sub_208"/>
      <w:bookmarkEnd w:id="12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5" w:name="sub_209"/>
      <w:bookmarkEnd w:id="12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6" w:name="sub_216"/>
      <w:bookmarkEnd w:id="12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7" w:name="sub_211"/>
      <w:bookmarkEnd w:id="12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8" w:name="sub_212"/>
      <w:bookmarkEnd w:id="12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9" w:name="sub_213"/>
      <w:bookmarkEnd w:id="12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0" w:name="sub_214"/>
      <w:bookmarkEnd w:id="13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1" w:name="sub_215"/>
      <w:bookmarkEnd w:id="13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2" w:name="sub_217"/>
      <w:bookmarkEnd w:id="13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18"/>
      <w:bookmarkStart w:id="134" w:name="sub_21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5" w:name="sub_191"/>
      <w:bookmarkStart w:id="136" w:name="sub_191"/>
      <w:bookmarkEnd w:id="13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7" w:name="sub_219"/>
      <w:bookmarkEnd w:id="13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8" w:name="sub_227"/>
      <w:bookmarkEnd w:id="13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9" w:name="sub_220"/>
      <w:bookmarkEnd w:id="13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0" w:name="sub_221"/>
      <w:bookmarkEnd w:id="14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1" w:name="sub_222"/>
      <w:bookmarkEnd w:id="14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2" w:name="sub_223"/>
      <w:bookmarkEnd w:id="14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3" w:name="sub_224"/>
      <w:bookmarkEnd w:id="14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4" w:name="sub_225"/>
      <w:bookmarkEnd w:id="144"/>
      <w:r>
        <w:rPr>
          <w:sz w:val="28"/>
          <w:szCs w:val="28"/>
          <w:lang w:eastAsia="zh-CN"/>
        </w:rPr>
        <w:t>ж) сведения о порядке обжалования принятого по жалобе решения.</w:t>
      </w:r>
      <w:bookmarkStart w:id="145" w:name="sub_226"/>
      <w:bookmarkEnd w:id="14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28"/>
      <w:bookmarkStart w:id="147" w:name="sub_22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8" w:name="sub_192"/>
      <w:bookmarkEnd w:id="14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9" w:name="sub_312"/>
      <w:bookmarkStart w:id="150" w:name="sub_312"/>
      <w:bookmarkEnd w:id="15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i/>
          <w:i/>
          <w:sz w:val="28"/>
          <w:szCs w:val="28"/>
          <w:u w:val="single"/>
          <w:lang w:eastAsia="ar-SA"/>
        </w:rPr>
      </w:pPr>
      <w:r>
        <w:rPr>
          <w:i/>
          <w:sz w:val="28"/>
          <w:szCs w:val="28"/>
          <w:u w:val="single"/>
          <w:lang w:eastAsia="ar-SA"/>
        </w:rPr>
        <w:t>район ст.Дядьковская, ул.Мира,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8:00Z</dcterms:created>
  <dc:creator>User</dc:creator>
  <dc:description/>
  <cp:keywords/>
  <dc:language>en-US</dc:language>
  <cp:lastModifiedBy>Дятьковская Адм</cp:lastModifiedBy>
  <cp:lastPrinted>2014-09-24T17:15:00Z</cp:lastPrinted>
  <dcterms:modified xsi:type="dcterms:W3CDTF">2016-02-12T08:02:00Z</dcterms:modified>
  <cp:revision>3</cp:revision>
  <dc:subject/>
  <dc:title/>
</cp:coreProperties>
</file>