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9.2016                                                                                                                        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порядке проведения общественных слушаний по вопросам установления публичных сервитутов</w:t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>на территории Дядьковского сельского поселени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ёй 23</w:t>
        </w:r>
      </w:hyperlink>
      <w:r>
        <w:rPr>
          <w:sz w:val="28"/>
          <w:szCs w:val="28"/>
        </w:rPr>
        <w:t xml:space="preserve"> Земельного кодекса Российской                   Федерации,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№ 532-КЗ                           «Об основах регулирования земельных отношений в Краснодарском                          крае»,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бщественных                     слушаний по вопросам установления публичных сервитутов на                           территории Дядько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сентября 2013 года № 152 «Об утверждении Положения о порядке проведения общественных слушаний по вопросам установления публичных сервиту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2 апреля 2014 года № 49 «О внесении изменений в постановление администрации Дядьковского сельского поселения Кореновского района от 17 сентября 2013 года № 152 «Об утверждении Положения о порядке проведения общественных слушаний по вопросам установления публичных сервиту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                         поселения Кореновского района (Надточий) официально обнародовать настоящее постановление и обеспечить его размещение на официальном                      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 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О.А. Ткаче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19 сентября 2016 года   № 174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51"/>
        <w:shd w:fill="auto" w:val="clear"/>
        <w:spacing w:before="0" w:after="0"/>
        <w:rPr>
          <w:rFonts w:eastAsia="Wingdings" w:cs="Arial"/>
          <w:b w:val="false"/>
          <w:b w:val="false"/>
          <w:bCs w:val="false"/>
          <w:color w:val="000000"/>
          <w:kern w:val="2"/>
          <w:sz w:val="28"/>
          <w:szCs w:val="28"/>
          <w:lang w:eastAsia="en-US" w:bidi="ru-RU"/>
        </w:rPr>
      </w:pPr>
      <w:r>
        <w:rPr>
          <w:rFonts w:eastAsia="Wingdings" w:cs="Arial"/>
          <w:b w:val="false"/>
          <w:bCs w:val="false"/>
          <w:color w:val="000000"/>
          <w:kern w:val="2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spacing w:lineRule="atLeast" w:line="100"/>
        <w:ind w:hanging="15"/>
        <w:jc w:val="center"/>
        <w:rPr>
          <w:bCs/>
          <w:szCs w:val="28"/>
        </w:rPr>
      </w:pPr>
      <w:r>
        <w:rPr>
          <w:b/>
          <w:bCs/>
          <w:szCs w:val="28"/>
        </w:rPr>
        <w:t>о порядке проведения общественных слушаний по вопросам установления публичных сервитутов на территории Дядьковского сельского поселения Кореновского района</w:t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 xml:space="preserve">о порядке проведения общественных слушаний по вопросам установления публичных сервитутов на территории Дядьковского сельского поселения Кореновского района (далее - Положение) разработано в соответствии с требованиями </w:t>
      </w:r>
      <w:hyperlink r:id="rId5">
        <w:r>
          <w:rPr>
            <w:rStyle w:val="InternetLink"/>
            <w:bCs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05 ноября 2002 года № 532-КЗ «Об основах регулирования земельных отношений в Краснодарском крае», регулирует порядок проведения общественных слушаний и процедуру по установлению публичных сервитутов на земельный участок (земельные участки) в случаях, если установление публичного сервитута необходимо для обеспечения интересов </w:t>
      </w:r>
      <w:r>
        <w:rPr>
          <w:bCs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ли населения, проживающего на его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соответствии с настоящим Положением инициаторами установления публичного сервитута могут быть заинтересованные граждане, юридические лица, органы местного самоуправления, органы государственной власти Краснода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Участниками общественных слушаний могут бы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имеющих общие границы с земельным участком, в отношении которого устанавливается публичный сервит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ов недвижимости и (или) объектов капитального строительства, расположенных на земельных участках,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интересованные жители соответствующей территории, представители общественных объединений, политических партий, органов местного самоуправления, органов государственной власти, средств массовой информации и други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установления публичных сервитутов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убличные сервитуты могут устанавливаться д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ренажных работ на земельном участ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а (изъятия) водных ресурсов из водных объектов и водопо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в целях охоты и рыболовства, аквакультуры (рыбовод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ременного пользования земельным участком в целях проведения изыскательских, исследовательских и други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фера распространения публичного сервитута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</w:t>
      </w:r>
      <w:r>
        <w:rPr>
          <w:bCs/>
        </w:rPr>
        <w:t xml:space="preserve"> </w:t>
      </w:r>
      <w:r>
        <w:rPr>
          <w:sz w:val="28"/>
          <w:szCs w:val="28"/>
        </w:rPr>
        <w:t>Публичными сервитутами могут быть обремен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ых участков, в том числе подземные соору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 и другое недвижимое имущество, ограниченное пользование которым необходимо вне связи с пользованием земельным участ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>. Принятие решения о проведении обществен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о установлению публичных сервиту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>Для принятия администрацией Дядьковского сельского поселения Кореновского района решения о проведении общественных слушаний заинтересованное лицо (лица) обращается с заявлением об установлении публичного сервитута в администрацию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 </w:t>
      </w:r>
      <w:r>
        <w:rPr>
          <w:rFonts w:eastAsia="Calibri"/>
          <w:sz w:val="28"/>
          <w:szCs w:val="28"/>
          <w:lang w:eastAsia="en-US"/>
        </w:rPr>
        <w:t>В заявлении указываются цели установления, содержание и срок действия публичного сервитута, обоснование необходимости его установления, сведения о характеристиках земельного участка (местоположение, кадастровый номер, площадь, категория земель, разрешенное использование) и сведения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 заявлению прилага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кумента, удостоверяющего личность заявите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кумента, удостоверяющего права (полномочия) представителя физического лица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0. </w:t>
      </w:r>
      <w:r>
        <w:rPr>
          <w:rFonts w:eastAsia="Calibri"/>
          <w:sz w:val="28"/>
          <w:szCs w:val="28"/>
          <w:lang w:eastAsia="en-US"/>
        </w:rPr>
        <w:t>Органом администрации Дядьковского сельского поселения Кореновского района, уполномоченным на рассмотрение заявлений, является общий отдел администрации Дядьковского сельского поселения Кореновского района (далее - Отдел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течение семи рабочих дней с момента регистрации заявления Отдел рассматривает заявление и принимает решение о проведении общественных слушаний об установлении публичного сервитута или отказывает в проведении обществен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rFonts w:eastAsia="Calibri"/>
          <w:sz w:val="28"/>
          <w:szCs w:val="28"/>
        </w:rPr>
        <w:t>В случае принятия решения об отказе в проведении общественных слушаний такой отказ оформляется письмом администрации поселения, в котором в обязательном порядке указываются основания отказа. Письмо об отказе в проведении общественных слушаний направляется заявителю в течение трех рабочих дней с момента принятия такого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Решение об отказе в проведении общественных слушаний об установлении публичного сервитута принимается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0" w:name="sub_1471"/>
      <w:bookmarkEnd w:id="0"/>
      <w:r>
        <w:rPr>
          <w:rFonts w:eastAsia="Calibri"/>
          <w:sz w:val="28"/>
          <w:szCs w:val="28"/>
          <w:lang w:eastAsia="en-US"/>
        </w:rPr>
        <w:t>1) администрация Дядьковского сельского поселения Кореновского района не вправе устанавливать публичный сервитут на заявленных земельных участк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1471"/>
      <w:bookmarkStart w:id="2" w:name="sub_1472"/>
      <w:bookmarkEnd w:id="1"/>
      <w:bookmarkEnd w:id="2"/>
      <w:r>
        <w:rPr>
          <w:rFonts w:eastAsia="Calibri"/>
          <w:sz w:val="28"/>
          <w:szCs w:val="28"/>
          <w:lang w:eastAsia="en-US"/>
        </w:rPr>
        <w:t>2) сведения, предоставленные в заявлении и документах, не соответствуют цели установления публичного сервиту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лена недостоверная или неполная информац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1472"/>
      <w:bookmarkEnd w:id="3"/>
      <w:r>
        <w:rPr>
          <w:rFonts w:eastAsia="Calibri"/>
          <w:sz w:val="28"/>
          <w:szCs w:val="28"/>
          <w:lang w:eastAsia="en-US"/>
        </w:rPr>
        <w:t>14. В случае принятия решения об отказе в установлении публичного сервитута такой отказ оформляется письмом, в котором в обязательном порядке указываются основания отказа. Письмо об отказе в установлении публичного сервитута направляется заявителю в течение четырёх рабочих дней с момента принятия такого реш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подготовки и проведения общественных слушаний по вопросу установления публичных сервитутов и порядок их прекращ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При наличии оснований для установления публичного сервитута администрацией Дядьковского сельского поселения Кореновского района осуществляется подготовка и проведение общественных слушаний по вопросу установления публичного сервитута на земельный участок (земельные участки) в случаях, если установление публичного сервитута необходимо для обеспечения интересов администрации Дядьковского сельского поселения Кореновского района или населения, проживающего на его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Отдел в процессе подготовки к общественным слуш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по подготовке и проведению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ует объявление о проведении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писок заинтересованных лиц, специалистов, представителей общественности и направляет им обращения с просьбой дать свои пред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седательствующего и секретаря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е слушания об установлении публичных сервитутов назначаются постановлением администрации Дядьковского сельского поселения Кореновского района. Указанное постановление администрации Дядьковского сельского поселения Кореновского района подлежит опубликованию в средствах массовой информации, перечень которых утверждается высшим исполнительным органом государственной власти Краснодарского края, не менее чем за 30 дней до проведения указанных слушаний, и подлежит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Опубликованию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сайта администрации Дядьковского сельского поселения Кореновского района в информационно-телекоммуникационной сети «Интернет», на котором размещена полная информация о подготовке и проведении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ём направления уведомления о проведении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Заявитель может обжаловать решение, действие или бездействие должностных лиц администрации Дядьковского сельского поселения Кореновского района по рассмотрению заявления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цедура проведения общественных слушаний по установлению публичного сервиту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авообладатели земельных участков, которые предлагается обременить публичным сервитутом, имеют право письменно изложить свою поз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Участники общественных слушаний проходят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На общественных слушаниях принимается решение о необходимости и целесообразности установления публичного сервитута с учётом зоны его действия, цели, содержания и срока у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Уполномоченным на проведение общественных слушаний по установлению публичного сервитута, является комиссия по проведению общественных слушаний по установлению публичных сервитутов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Состав Комиссии определяется правовым актом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Общественные слушания 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едательствующего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сутствующих и ответы на н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рисутствую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присутствующих по вопросу обществен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Председатель Комиссии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Секретарь общественных слушаний ведёт протокол об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слушаний составляется в двух экземплярах и подписывается председательствующим и секретарём обществен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ротокол общественных слушаний в течение трёх рабочих дней представляется в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Информация о результатах общественных слушаний публикуется в средствах массовой информации, перечень которых утверждается высшим исполнительным органом государственной власти Краснодарского края, подлежит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здание нормативного правового акта об установлении публичного сервиту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По результатам общественных слушаний Отделом подготавливается и согласовывается в установленном порядке нормативный правовой акт об установлении публичного сервитута на земельный участок (земельные участк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Нормативный правовой акт об установлении публичного сервитута должен содержать требования, установленные </w:t>
      </w:r>
      <w:hyperlink r:id="rId8">
        <w:r>
          <w:rPr>
            <w:rStyle w:val="InternetLink"/>
            <w:bCs/>
            <w:sz w:val="28"/>
            <w:szCs w:val="28"/>
          </w:rPr>
          <w:t>статьёй 16.4</w:t>
        </w:r>
      </w:hyperlink>
      <w:r>
        <w:rPr>
          <w:sz w:val="28"/>
          <w:szCs w:val="28"/>
        </w:rPr>
        <w:t xml:space="preserve"> Закона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Копия нормативного правового акта об установлении публичного сервитута в течение трех рабочих дней со дня вступления в силу направляется по почтовому адресу заявителя, а также в орган, осуществляющий кадастровый учёт и ведение государственного кадастр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О.А. Ткачева                                  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23" TargetMode="External"/><Relationship Id="rId4" Type="http://schemas.openxmlformats.org/officeDocument/2006/relationships/hyperlink" Target="garantf1://2384053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23840532.0" TargetMode="External"/><Relationship Id="rId8" Type="http://schemas.openxmlformats.org/officeDocument/2006/relationships/hyperlink" Target="garantf1://23840532.1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6:00Z</dcterms:created>
  <dc:creator>User</dc:creator>
  <dc:description/>
  <cp:keywords/>
  <dc:language>en-US</dc:language>
  <cp:lastModifiedBy>Дятьковская Адм</cp:lastModifiedBy>
  <cp:lastPrinted>2014-10-14T12:30:00Z</cp:lastPrinted>
  <dcterms:modified xsi:type="dcterms:W3CDTF">2016-09-20T05:16:00Z</dcterms:modified>
  <cp:revision>2</cp:revision>
  <dc:subject/>
  <dc:title/>
</cp:coreProperties>
</file>