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8.2016                                                                                                                        № 1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bookmarkStart w:id="2" w:name="sub_1"/>
      <w:bookmarkEnd w:id="2"/>
      <w:r>
        <w:rPr>
          <w:b/>
          <w:sz w:val="28"/>
          <w:szCs w:val="28"/>
        </w:rPr>
        <w:t>Об утверждении Методики прогнозирования поступлений по источникам финансирования дефицита бюджета, главным администратором которых является администрация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6 мая 2016 года № 469 «Об общих требованиях к методике прогнозирования поступлений по источникам финансирования дефицита бюджета» п о с т а н о в л я 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поступлений по источникам финансирования дефицита бюджета, главным администратором которых является администрация Дядьковского сельского поселения Кореновского района (п</w:t>
      </w:r>
      <w:r>
        <w:rPr>
          <w:rFonts w:cs="Times New Roman" w:ascii="Times New Roman" w:hAnsi="Times New Roman"/>
          <w:bCs/>
          <w:sz w:val="28"/>
          <w:szCs w:val="28"/>
        </w:rPr>
        <w:t>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3" w:name="2"/>
      <w:bookmarkEnd w:id="3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А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16 августа 2016 года № 16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по источникам финансирования дефицита бюджета, главным администратором которых является администрация Дядьковского сельского поселения Кореновского района</w:t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Настоящая Методика прогнозирования поступлений по источникам финансирования дефицита   бюджета, главным администратором которых является  администрация Дядьковского сельского поселения Кореновского района, (далее – Методика) определяет порядок расчета прогноза поступлений по источникам финансирования дефицита  бюджета, главным администратором которых является  администрация Дядьковского сельского поселения Кореновского района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еречень поступлений по источникам финансирования дефицита   бюджета, в отношении которых  администрация выполняет бюджетные полномочия главного администратора источников финансирования дефицита   бюджет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09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 источников финансирования дефицита   бюдже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 01 00 10 0000 7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счет прогноза поступлений по источникам финансирования дефицита   бюджета, главным администратором которых является администрация,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21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пользуется метод прям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долговой политики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е соглашения о получении бюджетных креди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е к заключению соглашения о получении бюджетных кредитов в соответствую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лияния проводимых заимствований на муниципальный долг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ормула расчет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б = Ол +Об, гд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б – прогнозируемый объем поступлений бюджетных кредитов в соответствую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–прогнозируемый объем бюджетного кредита на пополнение остатков средств на Дядьковского сельского поселения Кореновского района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– прогнозируемый объем бюджетного кредита из районного бюджета в соответствую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бюджетного кредита на пополнение остатков средств на счете Дядьковского сельского поселения Кореновского района в очередном финансовом году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 = (Дкб – Сб – Св – Имтб)/12, гд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кб – прогнозируемый общий объем доходов бюджет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– прогнозируемый объем поступлений субсидий из краевого бюджета на очередной финансовый год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– прогно</w:t>
      </w:r>
      <w:bookmarkStart w:id="4" w:name="_GoBack"/>
      <w:bookmarkEnd w:id="4"/>
      <w:r>
        <w:rPr>
          <w:bCs/>
          <w:sz w:val="28"/>
          <w:szCs w:val="28"/>
        </w:rPr>
        <w:t xml:space="preserve">зируемый объем поступлений субвенций из краевого бюджета на очередной финансовый год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тб – прогнозируемый объем поступлений иных межбюджетных трансфертов, имеющих целевое назначение, из краевого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нный прогноз объема поступлений бюджетного кредита на пополнение остатков средств на  счете Дядьковского сельского поселения Кореновского района в очередном финансовом году может уточняться исходя из прогнозируемой оценки недостаточности на едином счете бюджета денежных средств, необходимых для осуществления кассовых выплат из бюдж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ядь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 xml:space="preserve">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4:00Z</dcterms:created>
  <dc:creator>User</dc:creator>
  <dc:description/>
  <cp:keywords/>
  <dc:language>en-US</dc:language>
  <cp:lastModifiedBy>Дятьковская Адм</cp:lastModifiedBy>
  <cp:lastPrinted>2016-08-17T14:00:00Z</cp:lastPrinted>
  <dcterms:modified xsi:type="dcterms:W3CDTF">2016-08-17T11:14:00Z</dcterms:modified>
  <cp:revision>2</cp:revision>
  <dc:subject/>
  <dc:title/>
</cp:coreProperties>
</file>