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2.2016       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Arial"/>
          <w:b/>
          <w:sz w:val="28"/>
          <w:szCs w:val="28"/>
          <w:lang w:eastAsia="ar-SA"/>
        </w:rPr>
        <w:t>Дядьковского сельского поселения Кореновского района от 27 февраля 2015 года №17 «</w:t>
      </w:r>
      <w:r>
        <w:rPr>
          <w:b/>
          <w:bCs/>
          <w:sz w:val="28"/>
          <w:szCs w:val="28"/>
        </w:rPr>
        <w:t>Об утверждении нормативных затрат на оказание  муниципальных услуг (выполнение работ) и нормативных затрат на содержание муниципального имущества муниципальных бюджетных учреждений культуры Дядьковского сельского поселения Кореновского района»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актов администрации Дядьковского сельского поселения Кореновского района, п о с т а н о в л я ю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7 февраля 2015 года №17 «Об утверждении нормативных затрат на оказание  муниципальных услуг (выполнение работ) и нормативных затрат на содержание муниципального имущества муниципальных бюджетных учреждений культуры Дядьковского сельского поселения Кореновского района» изменения, изложив приложение к нему в новой редакции (прилагается).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3. Постановление </w:t>
      </w:r>
      <w:r>
        <w:rPr>
          <w:sz w:val="28"/>
          <w:szCs w:val="28"/>
        </w:rPr>
        <w:t>вступает в силу после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Н.П.Пег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04 февраля 2016 года № 16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м</w:t>
              <w:tab/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 27.02.2015  № 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затраты на оказание муниципальных услуг (выполнение работ) и нормативные затраты на содержание муниципального имущества  муниципальными бюджетными учреждениями культуры Дядьковского сельского поселения Кореновского района на 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59"/>
        <w:gridCol w:w="1276"/>
        <w:gridCol w:w="1711"/>
        <w:gridCol w:w="1557"/>
        <w:gridCol w:w="1551"/>
        <w:gridCol w:w="1129"/>
        <w:gridCol w:w="1423"/>
        <w:gridCol w:w="2182"/>
      </w:tblGrid>
      <w:tr>
        <w:trPr>
          <w:tblHeader w:val="true"/>
          <w:trHeight w:val="21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оплату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приобретение материал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коммунальные услуги иные затраты, связанные с  использованием имущест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общехозяй-ственные нужд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того затраты на услуг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услуг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рматив затрат на единицу услуг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содержание имущества муниципального бюджетного учреждения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 и формирование самодеятельного народного творчества ОКВЭД 9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621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4258,4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2833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2334,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91603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13,1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9097,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>Выявление ,изучение, сохранение, развитие и популяризация объектов нематериального культурного наследия народов РФ в области традиционной народной культуры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572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285,2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842,7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6832,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88683,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38,3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9500,74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,изучение, сохранение, развитие и популяризация объектов нематериального культурного наследия народов РФ в области традиционной народной культуры в не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244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192,1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220,9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082,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3945,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65,4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909,57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 концертов и концертных программ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081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730,7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073,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360,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7981,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65,4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636,52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 концертов и концертных программ в не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491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724,7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096,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779,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3514,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675,7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909,3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релищно-развлекательная деятельность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62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42,5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28,3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23,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916,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86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90,97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релищно-развлекательная деятельность в не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78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22,7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08,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57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074,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537,4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27,29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76324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7444,1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2145,9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0906,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06821,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12,5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7685,38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не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2654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016,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916,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193,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36665,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43,1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137,26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иблиотечное, библиографическое и информационное обслуживания пользователей библиотеки (услуга) ОКВЭД 92.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56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002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598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600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16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,4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»</w:t>
            </w:r>
          </w:p>
        </w:tc>
      </w:tr>
    </w:tbl>
    <w:p>
      <w:pPr>
        <w:pStyle w:val="Normal"/>
        <w:spacing w:before="0" w:after="200"/>
        <w:ind w:left="-567" w:right="-283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426" w:hanging="0"/>
        <w:contextualSpacing/>
        <w:rPr/>
      </w:pPr>
      <w:r>
        <w:rPr>
          <w:sz w:val="28"/>
          <w:szCs w:val="28"/>
        </w:rPr>
        <w:t>Начальник финансово отдела</w:t>
      </w:r>
    </w:p>
    <w:p>
      <w:pPr>
        <w:pStyle w:val="Normal"/>
        <w:spacing w:before="0" w:after="200"/>
        <w:ind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</w:t>
      </w:r>
    </w:p>
    <w:p>
      <w:pPr>
        <w:pStyle w:val="Normal"/>
        <w:spacing w:before="0" w:after="200"/>
        <w:ind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200"/>
        <w:ind w:right="-426" w:hanging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Н.Н.Бой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0:00Z</dcterms:created>
  <dc:creator>ALEXSANDR</dc:creator>
  <dc:description/>
  <cp:keywords/>
  <dc:language>en-US</dc:language>
  <cp:lastModifiedBy>Дятьковская Адм</cp:lastModifiedBy>
  <cp:lastPrinted>2016-02-11T15:40:00Z</cp:lastPrinted>
  <dcterms:modified xsi:type="dcterms:W3CDTF">2016-02-15T13:30:00Z</dcterms:modified>
  <cp:revision>2</cp:revision>
  <dc:subject/>
  <dc:title/>
</cp:coreProperties>
</file>