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9.07.2016                                                                                                                        № 1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30 июня 2015 года № 103 «О квалификационных требованиях для  замещения  должностей муниципальной службы в  администрации Дядьковского сельского поселения Кореновского района»  ( с изменениями от 25 апреля 2016 года № 98)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2 марта 2007 года № 25-ФЗ «О муниципальной службе в Российской Федерации», </w:t>
      </w:r>
      <w:r>
        <w:rPr>
          <w:rFonts w:eastAsia="Arial" w:cs="Times New Roman" w:ascii="Times New Roman" w:hAnsi="Times New Roman"/>
          <w:color w:val="000000"/>
          <w:spacing w:val="-4"/>
          <w:kern w:val="2"/>
          <w:sz w:val="28"/>
          <w:szCs w:val="28"/>
          <w:lang w:eastAsia="ar-SA"/>
        </w:rPr>
        <w:t xml:space="preserve">п о с т а н о в л я ю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1. Внести в  постановление администрации Дядьковского сельского поселения Кореновского района от 30 июня 2015 года № 103 «О квалификационных требованиях для  замещения  должностей муниципальной службы в  администрации Дядьковского сельского поселения Кореновского района»  (с изменениями от 25 апреля 2016 года № 98) изменения,  изложив приложение № 2 к постановлению в новой редакции (прилагается)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pacing w:val="-1"/>
          <w:kern w:val="2"/>
          <w:sz w:val="28"/>
          <w:szCs w:val="28"/>
          <w:lang w:eastAsia="ar-SA"/>
        </w:rPr>
        <w:t>2</w:t>
      </w:r>
      <w:r>
        <w:rPr>
          <w:rFonts w:eastAsia="Arial" w:cs="Times New Roman" w:ascii="Times New Roman" w:hAnsi="Times New Roman"/>
          <w:color w:val="000000"/>
          <w:spacing w:val="-4"/>
          <w:kern w:val="2"/>
          <w:sz w:val="28"/>
          <w:szCs w:val="24"/>
          <w:lang w:eastAsia="ar-SA"/>
        </w:rPr>
        <w:t xml:space="preserve">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8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tLeast" w:line="30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tLeast" w:line="30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 администрацию</w:t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ядьковского сельского поселения</w:t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еновского района</w:t>
            </w:r>
          </w:p>
          <w:p>
            <w:pPr>
              <w:pStyle w:val="Normal"/>
              <w:spacing w:lineRule="atLeast" w:line="30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9 июля 2016 года № 159</w:t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tLeast" w:line="30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tLeast" w:line="30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tLeast" w:line="30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ИЛОЖЕНИЕ № 2</w:t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ядьковского сельского поселения</w:t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еновского района</w:t>
            </w:r>
          </w:p>
          <w:p>
            <w:pPr>
              <w:pStyle w:val="Normal"/>
              <w:spacing w:lineRule="atLeast" w:line="30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0 июня 2015 года № 103</w:t>
            </w:r>
          </w:p>
        </w:tc>
      </w:tr>
    </w:tbl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ВАЛИФИКАЦИОН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 должностям  муниципальной службы в администрации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0630"/>
        <w:gridCol w:w="1985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лжности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онные требования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уровню, направлению и квалификации профессионального  образования с учетом функций, исполняемым по конкретным муниципальным должно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стажу муниципальной службы или стажу (опыту) работы по специальност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ущие должности муниципальной службы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по направлению «Экономика», квалификация «Бакалавр экономики», «Магистр экономик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Экономическая теория», квалификация «Экономи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Мировая экономика», квалификация «Экономи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Национальная экономика», квалификация «Экономи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Экономика труда», квалификация «Экономи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Финансы и кредит», квалификация «Экономи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специальности «Налоги и налогообложение», квалификация «Экономист. Специалист по налогообложению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Бухгалтерский учет, анализ и аудит», квалификация «Экономи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Бухгалтерский учет и анализ хозяйственной деятельности (по отраслям)», квалификация «Экономист по бухгалтерскому учету (по отраслям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Экономика и организация (по отраслям)», квалификация «Экономист-организатор (по отраслям)», «Инженер-экономи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Экономика и управление на предприятии (по отраслям)», квалификация «Экономист-менеджер», Экономи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Экономика и управление (по отраслям)», квалификация «Экономи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Экономика (по сферам деятельности)», квалификация «Экономи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Математические методы в экономике», квалификация «Экономист-математ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Информационные системы в экономике», квалификация «Экономи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 по направлению «Менеджмент», квалификация «Бакалавр менеджмента», «Магистр менеджмен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Государственное и муниципальное управление»,  квалификация «Менедже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о специальности «Менеджмент», квалификация «Менеджер-экономист»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ж муниципальной службы от одного года до трех лет, стаж (опыт) работы по специальности не менее двух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бщего отдела администрации Дядьковского сельского поселения Кореновского района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 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 направлению «Менеджмент», квалификация «Бакалавр менеджмента», «Магистр менеджмен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Антикризисное управление», квалификация «Экономист-менедже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Государственное и муниципальное управление»,  квалификация «Менедже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Менеджмент», квалификация «Менеджер-экономи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о специальности «Менеджмент организации», квалификация «Менедж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о направлению «Юриспруденция», квалификация  «Бакалавр юриспруденции», «Магистр юриспруден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Юриспруденция», квалификация «Юри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о направлению «Документоведение и архивоведение», квалификация «Бакалавр документоведения и архивоведения», «Магистр документоведения и архивоведения»;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Документоведение и документационное обеспечение управления», квалификация «Документовед»;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по направлению «Филология», квалификация «Бакалавр филологии», «Магистр филолог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Филология», квалификация «Филолог», «Преподаватель», «Филолог. Преподаватель родного языка и литературы», «Филолог. Преподаватель русского языка и литерату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по направлению  «Филологическое образование», квалификация «Бакалавр</w:t>
            </w:r>
          </w:p>
          <w:p>
            <w:pPr>
              <w:pStyle w:val="Normal"/>
              <w:spacing w:lineRule="atLeast" w:line="30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логического образования», «Магистр филологического образования»;</w:t>
            </w:r>
          </w:p>
          <w:p>
            <w:pPr>
              <w:pStyle w:val="Normal"/>
              <w:spacing w:lineRule="atLeast" w:line="30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о специальности «Родной язык и литература», квалификация «Учитель родного языка и литературы», «Филолог. Преподаватель родного языка и литературы»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ж муниципальной службы  от одного года до трех лет, стаж (опыт) работы по специальности не менее двух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 администрации Дядьковского сельского поселения Кореновского района (вопросы строительства,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ы, землеустройства, жилищно-коммунального хозяйства, транспорта и связи, муниципального имущества)</w:t>
            </w:r>
          </w:p>
          <w:p>
            <w:pPr>
              <w:pStyle w:val="Normal"/>
              <w:spacing w:lineRule="atLeast" w:line="289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: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 направлению «Строительство»: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Строительство и эксплуатация зданий и сооружений», квалификация «Техник», «Старший техник»;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Производство неметаллических строительных изделий и конструкций», квалификация «Техник», «Старший техник»;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Монтаж и эксплуатация внутренних сантехнических устройств и вентиляции», квалификация «Техник», «Старший техник»;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Монтаж и эксплуатация оборудования и систем газоснабжения», квалификация «Техник», «Старший техник»;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Водоснабжение и водоотведение», квалификация «Техник», «Старший техник»;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Монтаж, наладка и эксплуатация электрооборудования промышленных и гражданских зданий», квалификация «Техник», «Старший техник»;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о направлению «Транспортное строительств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Строительство и эксплуатация автомобильных дорог и аэродромов», квалификация «Техник», «Старший техн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Строительство и эксплуатация городских путей сообщения», квалификация «Техник», «Старший техн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Строительство и эксплуатация инженерных сооруже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я «Техник», «Старший техн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о направлению «Агроинженер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Механизация сельского хозяйства», квалификация «Техн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 «Электрификация и автоматизация сельского хозяйства», квалификация «Техн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 по направлению «Юриспруденция»: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по направлению «Менеджмент»: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специальности «Менеджмент (по отраслям)», квалификация «Менедже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«Менеджер с углубленной подготов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 по направлению «Землеустройство и кадастры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Землеустройство», квалификация «Техник-землеустроитель», «Старший техник-землеустроител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Градостроительный кадастр», квалификация «Техник», «Старший техн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по направлению «Геодез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Прикладная геодезия», квалификация «Техник», «Старший техн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по направлению «Экономика»: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специальности «Финансы (по отраслям)», квалификация «Финансист», 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нансист с углубленной подготовкой»;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Экономика и бухгалтерский учет (по отраслям)», квалификация «Бухгалтер», «Бухгалтер с углубленной подготовкой»;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Учет (по отраслям)», квалификация «Бухгалтер»;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Бухгалтерский учет (по отраслям), квалификация «Бухгалте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о специальности «Земельно-имущественные отношения», квалификация «Специалист по земельно-имущественным отношениям», «Специалист по земельно-имущественным отношениям с углубленной подготов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) по направлению «Архитектура»: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Архитектура», квалификация «Техник», «Старший техни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 общего отдела администрации Дядьковского сельского поселения Кореновского района (юридические вопросы)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: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 направлению «Юриспруденция»: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о направлению «Филологическое образование»: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Русский язык и литература», квалификация «Учитель русского языка и литературы основной общеобразовательной школы»;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Родной язык и литература», квалификация «Учитель родного языка и литературы основной общеобразовательной школы»;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о направлению «Менеджмент»: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специальности «Менеджмент (по отраслям)», квалификация «Менеджер», 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неджер с углубленной подготовкой»;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по направлению «Документоведение»: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Документационное обеспечение управления и архивоведение», квалификация «Специалист по документационному обеспечению управления, архивист», «Специалист по документационному обеспечению управления, архивист с углубленной подготов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общего отдела  администрации Дядьковского сельского поселения Кореновского района (социальные вопросы)</w:t>
            </w:r>
          </w:p>
          <w:p>
            <w:pPr>
              <w:pStyle w:val="Normal"/>
              <w:spacing w:lineRule="atLeast" w:line="289" w:before="28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:</w:t>
            </w:r>
          </w:p>
          <w:p>
            <w:pPr>
              <w:pStyle w:val="Style15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1) по направлению «Юриспруденция»:</w:t>
            </w:r>
          </w:p>
          <w:p>
            <w:pPr>
              <w:pStyle w:val="Style15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направлению «Юриспруденция»:</w:t>
            </w:r>
          </w:p>
          <w:p>
            <w:pPr>
              <w:pStyle w:val="Style15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15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2) по направлению «Педагогика»:</w:t>
            </w:r>
          </w:p>
          <w:p>
            <w:pPr>
              <w:pStyle w:val="Style15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Социальная педагогика», квалификация «Социальный педагог с дополнительной квалификацией или дополнительной подготовки в области (далее в соответствии с наименованием конкретной программы дополнительной подготовки)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Организация воспитательной деятельности», квалификация «Педагог-организатор с дополнительной квалификацией или дополнительной подготовкой в области (далее в соответствии с наименованием конкретной программы дополнительной подготовки)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Дошкольное образование», квалификация «Воспитатель детей дошкольного возраста», «Воспитатель детей дошкольного возраста и (в соответствии с программой дополнительной подготовки)»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еподавание в начальных классах», квалификация «Учитель начальных классов», «Учитель начальных классов и (в соответствии с программой дополнительной подготовки)»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едагогика дополнительного образования», квалификаци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едагог дополнительного образования детей (с указанием области деятельности)», «Педагог дополнительного образования детей (с указанием области деятельности и программы дополнительной подготовки)»;</w:t>
            </w:r>
          </w:p>
          <w:p>
            <w:pPr>
              <w:pStyle w:val="Style15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) по направлению «Филологическое образование»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Русский язык и литература», квалификация «Учитель русского языка и литературы основной общеобразовательной школы»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Родной язык и литература», квалификация «Учитель родного языка и литературы основной общеобразовательной школы»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Иностранный язык», квалификация «Учитель иностранного языка начальной и основной общеобразовательной школы», «Переводчик для профессиональных коммуникаций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) по направлению «Естественнонаучное образование»:</w:t>
            </w:r>
          </w:p>
          <w:p>
            <w:pPr>
              <w:pStyle w:val="Style15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еография», квалификация «Учитель географии основной общеобразовательной школы»;</w:t>
            </w:r>
          </w:p>
          <w:p>
            <w:pPr>
              <w:pStyle w:val="Style15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) по направлению «Физико-математическое образование»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атематика», квалификация «Учитель математики основной общеобразовательной школы»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Информатика», квалификация «Учитель информатики основной общеобразовательной школы»;</w:t>
            </w:r>
          </w:p>
          <w:p>
            <w:pPr>
              <w:pStyle w:val="Style15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6) по направлению «Социально-экономическое образование»:</w:t>
            </w:r>
          </w:p>
          <w:p>
            <w:pPr>
              <w:pStyle w:val="Style15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История», квалификация «Учитель истории основной общеобразовательной школы;</w:t>
            </w:r>
          </w:p>
          <w:p>
            <w:pPr>
              <w:pStyle w:val="Style15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7) по направлению «Менеджмент»:</w:t>
            </w:r>
          </w:p>
          <w:p>
            <w:pPr>
              <w:pStyle w:val="Style15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15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специальности «Менеджмент по отраслям», квалификация «Менеджер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неджер с углубленной подготовкой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8) по направлению «Социальная работа»:</w:t>
            </w:r>
          </w:p>
          <w:p>
            <w:pPr>
              <w:pStyle w:val="Style15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Социальная работа», квалификация «Специалист по социальной работе».</w:t>
            </w:r>
          </w:p>
          <w:p>
            <w:pPr>
              <w:pStyle w:val="Style15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финансового отдела администрации Дядьковского сельского поселения Кореновского района (бухгалтерский учет и анализ)</w:t>
            </w:r>
          </w:p>
          <w:p>
            <w:pPr>
              <w:pStyle w:val="Normal"/>
              <w:spacing w:lineRule="atLeast" w:line="28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9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по направлению «Юриспруденция»:</w:t>
            </w:r>
          </w:p>
          <w:p>
            <w:pPr>
              <w:pStyle w:val="Style15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направлению «Юриспруденция»:</w:t>
            </w:r>
          </w:p>
          <w:p>
            <w:pPr>
              <w:pStyle w:val="Style15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Style15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2) по направлению «Экономика»:</w:t>
            </w:r>
          </w:p>
          <w:p>
            <w:pPr>
              <w:pStyle w:val="Style15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 специальности «Финансы (по отраслям)», квалификация «Финансист», </w:t>
            </w:r>
          </w:p>
          <w:p>
            <w:pPr>
              <w:pStyle w:val="Style15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«Финансист с углубленной подготовкой»;</w:t>
            </w:r>
          </w:p>
          <w:p>
            <w:pPr>
              <w:pStyle w:val="Style15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Экономика и бухгалтерский учет (по отраслям)», квалификация «Бухгалтер», «Бухгалтер с углубленной подготовкой»;</w:t>
            </w:r>
          </w:p>
          <w:p>
            <w:pPr>
              <w:pStyle w:val="Style15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Учет (по отраслям)», квалификация «Бухгалтер»;</w:t>
            </w:r>
          </w:p>
          <w:p>
            <w:pPr>
              <w:pStyle w:val="Style15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Бухгалтерский учет (по отраслям), квалификация «Бухгалтер»;</w:t>
            </w:r>
          </w:p>
          <w:p>
            <w:pPr>
              <w:pStyle w:val="Style15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1" w:before="0" w:after="0"/>
              <w:rPr>
                <w:color w:val="000000"/>
              </w:rPr>
            </w:pPr>
            <w:r>
              <w:rPr>
                <w:color w:val="000000"/>
              </w:rPr>
              <w:t>3) по направлению «Менеджмент»:</w:t>
            </w:r>
          </w:p>
          <w:p>
            <w:pPr>
              <w:pStyle w:val="Style15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Style15"/>
              <w:spacing w:lineRule="atLeast" w:line="289" w:before="0" w:after="0"/>
              <w:rPr>
                <w:color w:val="000000"/>
              </w:rPr>
            </w:pPr>
            <w:r>
              <w:rPr>
                <w:color w:val="000000"/>
              </w:rPr>
              <w:t>по специальности «Менеджмент по отраслям», квалификация «Менеджер», «Менеджер с углубленной подготовкой»</w:t>
            </w:r>
          </w:p>
          <w:p>
            <w:pPr>
              <w:pStyle w:val="Style15"/>
              <w:spacing w:before="0" w:after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1 категории финансового отдела администрации Дядьковского сельского поселения Кореновского района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 направлению «Юриспруденция»: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правлению «Юриспруденция»: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Правоведение», квалификация «Юрист», «Юрист с углубленной подготовк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Право и организация социального обеспечения», квалификация «Юрист», «Юрист с углубленной подготовк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о направлению «Экономика»: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специальности «Финансы (по отраслям)», квалификация «Финансист», 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нансист с углубленной подготовкой»;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Экономика и бухгалтерский учет (по отраслям)», квалификация «Бухгалтер», «Бухгалтер с углубленной подготовкой»;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Учет (по отраслям)», квалификация «Бухгалтер»;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Бухгалтерский учет (по отраслям), квалификация «Бухгалтер»;</w:t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о направлению «Менеджмент»: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      </w:r>
          </w:p>
          <w:p>
            <w:pPr>
              <w:pStyle w:val="Normal"/>
              <w:spacing w:lineRule="atLeast" w:line="28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ециальности «Менеджмент по отраслям», квалификация «Менеджер», «Менеджер с углубленной подготов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*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или стажа работы по специ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 образования в случа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я между ним и администрацией Дядьковского сельского поселения Кореновского района договора о целевом обучении  за счет средств местного бюджета и при поступлении на муниципальную службу в срок, установленный договором на  о целевом обуч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я договора между ним и одним из государственных органов Краснодарского края или органов местного самоуправления в Краснодарском крае  о прохождении практики в течение всего периода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                                                                        О.А.Ткач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29:00Z</dcterms:created>
  <dc:creator>Дятьковская Адм</dc:creator>
  <dc:description/>
  <cp:keywords/>
  <dc:language>en-US</dc:language>
  <cp:lastModifiedBy>Дятьковская Адм</cp:lastModifiedBy>
  <dcterms:modified xsi:type="dcterms:W3CDTF">2016-08-02T11:56:00Z</dcterms:modified>
  <cp:revision>4</cp:revision>
  <dc:subject/>
  <dc:title/>
</cp:coreProperties>
</file>