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sub_2593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95630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7.2016                                                                                                                       № 1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>Об утверждении требований к порядку разработки и принятия правовых актов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 (приложение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  <w:t>Дядьк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 Кореновского района                                                          О.А. Ткачев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" w:name="sub_1000"/>
      <w:bookmarkStart w:id="2" w:name="sub_1000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июля 2016 года № 15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ребования</w:t>
        <w:br/>
        <w:t>к порядку разработки и принятия правовых актов о нормировании в сфере закупок для обеспечения муниципальных нужд Дядьковского сельского поселения Кореновского района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rPr/>
      </w:pPr>
      <w:bookmarkStart w:id="6" w:name="sub_1001"/>
      <w:bookmarkStart w:id="7" w:name="sub_100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  Администрации Дядьковского сельского поселения Кореновского района, утверждающ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1"/>
      <w:bookmarkStart w:id="9" w:name="sub_1001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нормативные затра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аемым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113"/>
      <w:bookmarkStart w:id="11" w:name="sub_100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 муниципального орг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Кореновского района, утверждающего:</w:t>
      </w:r>
    </w:p>
    <w:p>
      <w:pPr>
        <w:pStyle w:val="Normal"/>
        <w:rPr/>
      </w:pPr>
      <w:bookmarkStart w:id="12" w:name="sub_10012"/>
      <w:bookmarkStart w:id="13" w:name="sub_1001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122"/>
      <w:bookmarkStart w:id="15" w:name="sub_10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аемыми самим муниципальным органом Дядьковского сельского поселения Кореновского района, подведомственными указанному органу казенными учреждениями и бюджетными учрежд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а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администрацией Дядьковского сельского поселения Кореновского района в форме проектов постано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екты правовых актов, указанные в пункте 1 настоящих Требований, подлежат обязательному предварительному обсуждению в целях общественного контроля (далее – обсуждение в целях общественного контроля).</w:t>
      </w:r>
    </w:p>
    <w:p>
      <w:pPr>
        <w:pStyle w:val="Normal"/>
        <w:rPr/>
      </w:pPr>
      <w:bookmarkStart w:id="16" w:name="sub_1002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. 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 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Дядьковского сельского поселения Кореновского района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5. Срок проведения обсуждения в целях общественного контроля устанавливается муниципальным органом Дядьковского сельского поселения Кореновского района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6. Муниципальный орган Дядьковского сельского поселения Кореновского района 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 с учетом положе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 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 Муниципальный орган Дядьковского сельского поселения Кореновского района  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8. По результатам обсуждения в целях общественного контроля муниципальный орган Дядьковского сельского поселения Кореновского района  при необходимости принимае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 «а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 "б"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правовых актов на заседаниях общественных советов при муниципальном органе, в соответствии с пунктом 3 общих требований (далее - общественный совет).</w:t>
      </w:r>
    </w:p>
    <w:p>
      <w:pPr>
        <w:pStyle w:val="Normal"/>
        <w:rPr/>
      </w:pPr>
      <w:bookmarkStart w:id="26" w:name="sub_1009"/>
      <w:bookmarkStart w:id="27" w:name="sub_10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9. 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 "а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 «б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1"/>
      <w:bookmarkStart w:id="29" w:name="sub_10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11"/>
      <w:bookmarkStart w:id="31" w:name="sub_101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 о возможности принятия правового акта.</w:t>
      </w:r>
    </w:p>
    <w:p>
      <w:pPr>
        <w:pStyle w:val="Normal"/>
        <w:rPr/>
      </w:pPr>
      <w:bookmarkStart w:id="32" w:name="sub_10112"/>
      <w:bookmarkStart w:id="33" w:name="sub_1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0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муниципальным органом Дядьковского сельского поселения Кореновского района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34" w:name="sub_1012"/>
      <w:bookmarkStart w:id="35" w:name="sub_10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1. Муниципальный орган Дядьковского сельского поселения Кореновского района до 1 июня текущего финансового года принимает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втором подпункта «б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3"/>
      <w:bookmarkEnd w:id="36"/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 (или) объектов закупки учитываются изменения, внесенные в муниципальные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 втором подпункта "б"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 до представления главным распорядителем средств местного бюджета (бюджета Дядьковского сельского поселения) распределения бюджетных ассигнований.</w:t>
      </w:r>
    </w:p>
    <w:p>
      <w:pPr>
        <w:pStyle w:val="Normal"/>
        <w:rPr/>
      </w:pPr>
      <w:bookmarkStart w:id="37" w:name="sub_1014"/>
      <w:bookmarkEnd w:id="37"/>
      <w:r>
        <w:rPr>
          <w:rFonts w:cs="Times New Roman" w:ascii="Times New Roman" w:hAnsi="Times New Roman"/>
          <w:sz w:val="28"/>
          <w:szCs w:val="28"/>
        </w:rPr>
        <w:t xml:space="preserve">12. Правовые ак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 «б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муниципальным органом Дядьковского сельского поселения Кореновского района не реже одного раза в год.</w:t>
      </w:r>
    </w:p>
    <w:p>
      <w:pPr>
        <w:pStyle w:val="Normal"/>
        <w:rPr/>
      </w:pPr>
      <w:bookmarkStart w:id="38" w:name="sub_1014"/>
      <w:bookmarkStart w:id="39" w:name="sub_10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13. В случае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1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а» пункта 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униципальный орган Дядьковского сельского поселения Кореновского района утверждает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 «а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третьем подпункта «б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rPr/>
      </w:pPr>
      <w:bookmarkStart w:id="40" w:name="sub_1015"/>
      <w:bookmarkStart w:id="41" w:name="sub_101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4. Муниципальный орган Дядьковского сельского поселения Кореновского района в течение 7 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б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42" w:name="sub_1016"/>
      <w:bookmarkStart w:id="43" w:name="sub_101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15. 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б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rPr/>
      </w:pPr>
      <w:bookmarkStart w:id="44" w:name="sub_1017"/>
      <w:bookmarkStart w:id="45" w:name="sub_101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6. Постановление Администрации Дядьковского сельского поселения Корен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муниципальных нужд, должно определять:</w:t>
      </w:r>
    </w:p>
    <w:p>
      <w:pPr>
        <w:pStyle w:val="Normal"/>
        <w:rPr/>
      </w:pPr>
      <w:bookmarkStart w:id="46" w:name="sub_1018"/>
      <w:bookmarkStart w:id="47" w:name="sub_1018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Дядьковского сельского поселения Кореновского района ведомственный перечень отдельных </w:t>
      </w:r>
      <w:r>
        <w:rPr>
          <w:rFonts w:cs="Times New Roman" w:ascii="Times New Roman" w:hAnsi="Times New Roman"/>
          <w:sz w:val="28"/>
          <w:szCs w:val="28"/>
        </w:rPr>
        <w:t>видов товаров, работ, услуг;</w:t>
      </w:r>
    </w:p>
    <w:p>
      <w:pPr>
        <w:pStyle w:val="Normal"/>
        <w:rPr/>
      </w:pPr>
      <w:bookmarkStart w:id="48" w:name="sub_10181"/>
      <w:bookmarkStart w:id="49" w:name="sub_1018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 муниципальным органом Дядьковского сельского поселения Кореновского района,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50" w:name="sub_10182"/>
      <w:bookmarkStart w:id="51" w:name="sub_1018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в) форму ведомственного перечня.</w:t>
      </w:r>
    </w:p>
    <w:p>
      <w:pPr>
        <w:pStyle w:val="Normal"/>
        <w:rPr/>
      </w:pPr>
      <w:bookmarkStart w:id="52" w:name="sub_10183"/>
      <w:bookmarkStart w:id="53" w:name="sub_101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ядьковского сельского поселения Кореновского района, утверждающее правила определения нормативных затрат, должно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19"/>
      <w:bookmarkStart w:id="55" w:name="sub_101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rPr/>
      </w:pPr>
      <w:bookmarkStart w:id="56" w:name="sub_10191"/>
      <w:bookmarkStart w:id="57" w:name="sub_1019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б) обязанность муниципального органа Дядьковского сельского поселения Кореновского района определить порядок расчета нормативных затрат, для которых порядок расчета не определен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ядьковского сельского поселения Кореновского района;</w:t>
      </w:r>
    </w:p>
    <w:p>
      <w:pPr>
        <w:pStyle w:val="Normal"/>
        <w:rPr/>
      </w:pPr>
      <w:bookmarkStart w:id="58" w:name="sub_10192"/>
      <w:bookmarkStart w:id="59" w:name="sub_1019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 требование об определении муниципального органа Дядьковского сельского поселения Кореновского района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/>
      </w:pPr>
      <w:bookmarkStart w:id="60" w:name="sub_10193"/>
      <w:bookmarkStart w:id="61" w:name="sub_102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8. Правовые акты муниципального органа Дядьковского сельского поселения Кореновского района, утверждающие требования к отдельным видам товаров, работ, услуг, закупаемым самим муниципальным органом Дядьковского сельского поселения Кореновского района,  подведомственными указанному органу казенными учреждениями и бюджетными учреждениями,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20"/>
      <w:bookmarkStart w:id="63" w:name="sub_1020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201"/>
      <w:bookmarkStart w:id="65" w:name="sub_1020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rPr/>
      </w:pPr>
      <w:bookmarkStart w:id="66" w:name="sub_10202"/>
      <w:bookmarkStart w:id="67" w:name="sub_102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9. Муниципальный орган Дядьковского сельского поселения Кореновского район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rPr/>
      </w:pPr>
      <w:bookmarkStart w:id="68" w:name="sub_1021"/>
      <w:bookmarkStart w:id="69" w:name="sub_10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0. Правовые акты муниципального органа Дядьковского сельского поселения Кореновского района, утверждающие нормативные затраты, должны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22"/>
      <w:bookmarkStart w:id="71" w:name="sub_1022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221"/>
      <w:bookmarkStart w:id="73" w:name="sub_1022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74" w:name="sub_10222"/>
      <w:bookmarkStart w:id="75" w:name="sub_102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21. 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User/Desktop/06-06-2016_16-06-09/%D0%9F%D0%BE%D1%81%D1%82%D0%B0%D0%BD%D0%BE%D0%B2%D0%BB%D0%B5%D0%BD%D0%B8%D0%B5%20%D0%9F%D1%80%D0%B0%D0%B2%D0%B8%D1%82%D0%B5%D0%BB%D1%8C%D1%81%D1%82%D0%B2%D0%B0%20%D0%A0%D0%A4%20%D0%BE%D1%82%2019%20%D0%BC%D0%B0%D1%8F%202015%20%D0%B3.%20N%20479%20'%D0%9E%D0%B1%20%D1%83.rtf" \l "sub_100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 «б» пункта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Дядьковского сельского поселения Кореновского района и (или) подведомственных казен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23"/>
      <w:bookmarkStart w:id="77" w:name="sub_102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38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78" w:name="sub_1024"/>
      <w:bookmarkEnd w:id="78"/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widowControl/>
        <w:tabs>
          <w:tab w:val="clear" w:pos="720"/>
          <w:tab w:val="left" w:pos="1038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Дядьковского</w:t>
      </w:r>
    </w:p>
    <w:p>
      <w:pPr>
        <w:pStyle w:val="Normal"/>
        <w:widowControl/>
        <w:tabs>
          <w:tab w:val="clear" w:pos="720"/>
          <w:tab w:val="left" w:pos="1038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  <w:tab/>
        <w:tab/>
        <w:t xml:space="preserve">            </w:t>
        <w:tab/>
        <w:t>Н.Н.Бой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sub_2593"/>
      <w:bookmarkStart w:id="80" w:name="sub_2593"/>
      <w:bookmarkEnd w:id="8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6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strike/>
      <w:color w:val="808000"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BE9ED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932820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4:00Z</dcterms:created>
  <dc:creator>НПП "Гарант-Сервис"</dc:creator>
  <dc:description/>
  <cp:keywords/>
  <dc:language>en-US</dc:language>
  <cp:lastModifiedBy>Дятьковская Адм</cp:lastModifiedBy>
  <cp:lastPrinted>2015-12-31T09:23:00Z</cp:lastPrinted>
  <dcterms:modified xsi:type="dcterms:W3CDTF">2016-07-25T12:44:00Z</dcterms:modified>
  <cp:revision>2</cp:revision>
  <dc:subject/>
  <dc:title>Оглавление</dc:title>
</cp:coreProperties>
</file>