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7.2016                                                                                                                            № 1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 частью 4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определения требований к закупаемым муниципальным органом  Дядьков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ядько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еления  Кореновского района                                                          О.А. Ткач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97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                                                                                              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 июля 2016 года  № 1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  <w:br/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авила 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 (далее - правила) устанавливают порядок определения указанных требований соответствующим кругом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орган  Дядьковского сельского поселения Кореновского района утверждает определенные в соответствии с настоящими Правилами требования к закупаемым им, подведомственными ему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0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м №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рган Дядьковского сельского поселения Кореновск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едомственный перечень формируется с учё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ципа обеспечения конкуренции, определённого статьёй 8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ённый муниципальным органом ведомственный перечень должен обеспечивать муниципальные нуж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ядьковского сельского поселения Кореновского района, но не приводить к закупкам товаров, работ, услуг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0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00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Дядьковского сельского поселения Кореновского района,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Дядьковского сельского поселения Кореновского района,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03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я контрактов муниципального органа Дядьковского сельского поселения Кореновского района,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Дядьковского сельского поселения Кореновского района,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032"/>
      <w:bookmarkStart w:id="9" w:name="sub_1004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ниципальный орган Дядьковского сельского поселения Коренов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 органом Дядьковского сельского поселения Кореновского района, подведомственными ему казенными и бюджет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целях формирования ведомственного перечня муниципальный орган Дядьковского сельского поселения Коренов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 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й орган Дядьковского сельского поселения Кореновского район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006"/>
      <w:bookmarkStart w:id="15" w:name="sub_10061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0061"/>
      <w:bookmarkStart w:id="17" w:name="sub_10062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63"/>
      <w:bookmarkStart w:id="21" w:name="sub_1007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7"/>
      <w:bookmarkStart w:id="23" w:name="sub_10071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 учетом категорий и (или) групп должностей работников муниципального органа Дядьковского сельского поселения Кореновского района, подведомственных ему казенных и бюджетных учреждений, если затраты на их приобретени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пределению нормативных затрат на обеспечение функций муниципальных органов 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ключая подведомственные казенные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ядьковского сельского поселения Кореновского района от 22 июля 2016 года № 152 «Об утверждении Правил 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)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нормативно правового акта администрации 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10072"/>
      <w:bookmarkStart w:id="27" w:name="sub_1008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щероссийским классифика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 (ОКПД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цены товаров, работ, услуг устанавливаются муниципальным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  <w:bookmarkStart w:id="28" w:name="sub_1008"/>
      <w:bookmarkStart w:id="29" w:name="sub_1008"/>
      <w:bookmarkEnd w:id="2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Дядьковского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ab/>
        <w:t xml:space="preserve">                    </w:t>
        <w:tab/>
        <w:t>Н.Н.Бойко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577"/>
      </w:tblGrid>
      <w:tr>
        <w:trPr/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30" w:name="sub_1100"/>
            <w:bookmarkStart w:id="31" w:name="sub_1100"/>
            <w:bookmarkEnd w:id="31"/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равилам 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ый 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3"/>
        <w:gridCol w:w="129"/>
        <w:gridCol w:w="2693"/>
        <w:gridCol w:w="1134"/>
        <w:gridCol w:w="1276"/>
        <w:gridCol w:w="4252"/>
        <w:gridCol w:w="35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Дядьков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м № 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авилам определения требований к закупаемым муниципальным органом Дядьковского сельского поселения Кореновского района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 Дядьков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Дядьковского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ab/>
        <w:t xml:space="preserve">                                                                                           </w:t>
        <w:tab/>
        <w:t>Н.Н.Бойко</w:t>
      </w:r>
    </w:p>
    <w:tbl>
      <w:tblPr>
        <w:tblW w:w="971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6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32" w:name="sub_1200"/>
            <w:bookmarkStart w:id="33" w:name="sub_1200"/>
            <w:bookmarkEnd w:id="33"/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 2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00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м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определения требований</w:t>
              <w:br/>
              <w:t>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843"/>
        <w:gridCol w:w="993"/>
        <w:gridCol w:w="1134"/>
        <w:gridCol w:w="1275"/>
        <w:gridCol w:w="1843"/>
        <w:gridCol w:w="1701"/>
        <w:gridCol w:w="1701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sub_1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34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орган Дядьковского сельского поселения Корено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е муниципальному органу Дядьковского сельского поселения Кореновского района казенные и бюджетные учрежд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младш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, бюджет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ов (Wi-Fi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тыся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кож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; возможные знач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кожа, меб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кусственный) мех, искусств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ша (микрофибра), ткань, нетка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hanging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Дядьковского</w:t>
      </w:r>
    </w:p>
    <w:p>
      <w:pPr>
        <w:sectPr>
          <w:type w:val="nextPage"/>
          <w:pgSz w:orient="landscape" w:w="16838" w:h="11906"/>
          <w:pgMar w:left="6129" w:right="1525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right="-562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 xml:space="preserve">                           </w:t>
        <w:tab/>
        <w:t xml:space="preserve">                                                                    Н.Н.Бой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 w:before="420" w:after="0"/>
    </w:pPr>
    <w:rPr>
      <w:b/>
      <w:bCs/>
      <w:sz w:val="18"/>
      <w:szCs w:val="1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72754.1000/" TargetMode="External"/><Relationship Id="rId4" Type="http://schemas.openxmlformats.org/officeDocument/2006/relationships/hyperlink" Target="garantf1://70672754.0/" TargetMode="External"/><Relationship Id="rId5" Type="http://schemas.openxmlformats.org/officeDocument/2006/relationships/hyperlink" Target="garantf1://70672754.1000/" TargetMode="External"/><Relationship Id="rId6" Type="http://schemas.openxmlformats.org/officeDocument/2006/relationships/hyperlink" Target="garantf1://12064673.0/" TargetMode="External"/><Relationship Id="rId7" Type="http://schemas.openxmlformats.org/officeDocument/2006/relationships/hyperlink" Target="garantf1://12064673.0/" TargetMode="External"/><Relationship Id="rId8" Type="http://schemas.openxmlformats.org/officeDocument/2006/relationships/hyperlink" Target="garantf1://79222.0/" TargetMode="External"/><Relationship Id="rId9" Type="http://schemas.openxmlformats.org/officeDocument/2006/relationships/hyperlink" Target="garantf1://12064673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3:00Z</dcterms:created>
  <dc:creator>Гладышева Людмила Васильевна</dc:creator>
  <dc:description/>
  <cp:keywords/>
  <dc:language>en-US</dc:language>
  <cp:lastModifiedBy>Дятьковская Адм</cp:lastModifiedBy>
  <cp:lastPrinted>2016-07-25T11:20:00Z</cp:lastPrinted>
  <dcterms:modified xsi:type="dcterms:W3CDTF">2016-07-25T08:23:00Z</dcterms:modified>
  <cp:revision>2</cp:revision>
  <dc:subject/>
  <dc:title>Проект постановления</dc:title>
</cp:coreProperties>
</file>