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7.2016    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ой Федерации от 14 марта 2016 года № 191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 изменения по соглашению сторон срока исполнения контрак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цены контракта, и (или) цены единицы товара, работы, услуги, </w:t>
      </w:r>
    </w:p>
    <w:p>
      <w:pPr>
        <w:pStyle w:val="Normal"/>
        <w:jc w:val="center"/>
        <w:rPr>
          <w:b/>
          <w:b/>
          <w:sz w:val="24"/>
          <w:szCs w:val="28"/>
          <w:shd w:fill="FFFFFF" w:val="clear"/>
        </w:rPr>
      </w:pPr>
      <w:r>
        <w:rPr>
          <w:b/>
          <w:bCs/>
          <w:sz w:val="28"/>
          <w:szCs w:val="28"/>
        </w:rPr>
        <w:t>и (или) количества товаров, объема работ, услуг, предусмотренных контрактами, срок исполнения которых завершается в 2016 году» в Дядьковском сельском поселении Кореновского район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постановления Правительства Российской Федерации  от 14 марта  2016 года № 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 предусмотренных контрактами,  срок исполнения которых завершается в 2016 году» </w:t>
      </w:r>
      <w:r>
        <w:rPr>
          <w:bCs/>
          <w:sz w:val="28"/>
          <w:szCs w:val="28"/>
        </w:rPr>
        <w:t xml:space="preserve">(далее – постановление Правительства Российской Федерации от 14.03.2016 № 191), </w:t>
      </w:r>
      <w:r>
        <w:rPr>
          <w:rFonts w:eastAsia="Calibri"/>
          <w:sz w:val="28"/>
          <w:szCs w:val="28"/>
          <w:lang w:eastAsia="en-US"/>
        </w:rPr>
        <w:t>руководствуясь уставом Дядьковского сельского поселения Кореновского района,                 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еречень 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, согласно приложению к настоящему постановлению. При этом цена контракта должна превышать 300 тысяч рублей и составлять не более чем 5 миллионов рублей в случае,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О.Е.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 и действует до 1 января 201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5 июля 2016 года № 138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07"/>
        <w:gridCol w:w="60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 по ви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, включая бензин автомобиль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и бензин авиацио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исключением работ, указанных в подпункте «б» части 3 постановления Правительства Российской Федерации от 14.03.2016 № 19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2:00Z</dcterms:created>
  <dc:creator>User</dc:creator>
  <dc:description/>
  <cp:keywords/>
  <dc:language>en-US</dc:language>
  <cp:lastModifiedBy>Дятьковская Адм</cp:lastModifiedBy>
  <cp:lastPrinted>2015-11-30T10:32:00Z</cp:lastPrinted>
  <dcterms:modified xsi:type="dcterms:W3CDTF">2016-07-12T08:52:00Z</dcterms:modified>
  <cp:revision>2</cp:revision>
  <dc:subject/>
  <dc:title/>
</cp:coreProperties>
</file>