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7.2016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jc w:val="center"/>
        <w:textAlignment w:val="baseline"/>
        <w:outlineLvl w:val="0"/>
        <w:rPr>
          <w:rFonts w:ascii="Arial" w:hAnsi="Arial" w:eastAsia="Wingdings" w:cs="Arial"/>
          <w:b/>
          <w:b/>
          <w:color w:val="26282F"/>
          <w:kern w:val="2"/>
          <w:sz w:val="24"/>
          <w:szCs w:val="24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  <w:t>Об утверждении Положения 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eastAsia="Andale Sans UI;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 w:ascii="Arial" w:hAnsi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В целях обеспечения реализации </w:t>
      </w:r>
      <w:hyperlink r:id="rId3"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eastAsia="en-US" w:bidi="en-US"/>
          </w:rPr>
          <w:t>Указа</w:t>
        </w:r>
      </w:hyperlink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 Президента Российской Федерации от 10 октября 2015 года №</w:t>
      </w:r>
      <w:r>
        <w:rPr>
          <w:rFonts w:eastAsia="Andale Sans UI;Arial Unicode MS" w:cs="Tahoma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ем главы администрации (губернатора) Краснодарского края от 29 апреля 2016 года № 282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en-US"/>
        </w:rPr>
        <w:t xml:space="preserve"> </w:t>
      </w:r>
      <w:hyperlink r:id="rId4"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eastAsia="en-US" w:bidi="en-US"/>
          </w:rPr>
          <w:t>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</w:r>
      </w:hyperlink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, п о с т а н о в л я ю: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bookmarkStart w:id="0" w:name="sub_1"/>
      <w:bookmarkEnd w:id="0"/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1. Утвердить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en-US"/>
        </w:rPr>
        <w:t xml:space="preserve">Положение 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5 июля 2016 года   № 134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eastAsia="Wingdings" w:cs="Arial"/>
          <w:b/>
          <w:b/>
          <w:color w:val="26282F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  <w:t>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eastAsia="Andale Sans UI;Arial Unicode MS" w:cs="Tahoma"/>
          <w:b/>
          <w:b/>
          <w:color w:val="26282F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 w:ascii="Arial" w:hAnsi="Arial"/>
          <w:b/>
          <w:color w:val="26282F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bookmarkStart w:id="2" w:name="sub_10"/>
      <w:bookmarkEnd w:id="2"/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1. Настоящим Положением устанавливается порядок принятия с разрешения главы Дядьковского сельского поселения Кореновского района либо его представителя, на которого 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en-US" w:bidi="en-US"/>
        </w:rPr>
        <w:t>правовым актом администрации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 Дядьковского сельского поселения Кореновского района возложено осуществление полномочий (отдельных полномочий) представителя нанимателя (далее - его представитель), муниципальными служащими администрации Дядьковского сельского поселения Кореновского района 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,</w:t>
      </w: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en-US" w:bidi="en-US"/>
        </w:rPr>
        <w:t xml:space="preserve">в общий отдел администрации Дядьковского сельского поселения Кореновского района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eastAsia="en-US" w:bidi="en-US"/>
          </w:rPr>
          <w:t>приложению №</w:t>
        </w:r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val="en-US" w:eastAsia="en-US" w:bidi="en-US"/>
          </w:rPr>
          <w:t> </w:t>
        </w:r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eastAsia="en-US" w:bidi="en-US"/>
          </w:rPr>
          <w:t>1</w:t>
        </w:r>
      </w:hyperlink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к настоящему Положению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3.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en-US" w:bidi="en-US"/>
        </w:rPr>
        <w:t xml:space="preserve"> Муниципальный служащий, отказавшийся от звания, награды, в течение трех рабочих дней представляет в общий отдел уведомление об отказе в получении почетного или специального звани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eastAsia="en-US" w:bidi="en-US"/>
          </w:rPr>
          <w:t>приложению № 2</w:t>
        </w:r>
      </w:hyperlink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 к настоящему Положению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4.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en-US" w:bidi="en-US"/>
        </w:rPr>
        <w:t xml:space="preserve"> Общий отдел в течение пяти рабочих дней регистрирует поступившее ходатайство (уведомление) и представляет его главе Дядьковского сельского поселения Кореновского района либо его представителю для рассмотрения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5. Муниципальный служащий, получивший звание, награду до принятия главой Дядьковского сельского поселения Коренов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6. В случае если во время служебной командировки муниципальный служащий получил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7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eastAsia="en-US" w:bidi="en-US"/>
          </w:rPr>
          <w:t xml:space="preserve">пунктах </w:t>
        </w:r>
      </w:hyperlink>
      <w:hyperlink w:anchor="sub_30">
        <w:r>
          <w:rPr>
            <w:rStyle w:val="InternetLink"/>
            <w:rFonts w:eastAsia="Andale Sans UI;Arial Unicode MS" w:cs="Tahoma"/>
            <w:color w:val="000000"/>
            <w:kern w:val="2"/>
            <w:sz w:val="28"/>
            <w:szCs w:val="28"/>
            <w:lang w:eastAsia="en-US" w:bidi="en-US"/>
          </w:rPr>
          <w:t>3</w:t>
        </w:r>
      </w:hyperlink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en-US"/>
        </w:rPr>
        <w:t xml:space="preserve">, 5, 6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8. Обеспечение рассмотрения главой Дядьковского сельского поселения Кореновского района либо его представителем ходатайств, информирование муниципального служащего, представившего ходатайство, о решении, принятом главой Дядьковского сельского поселения Кореновского района либо его представителем по результатам его рассмотрения, а также учет уведомлений осуществляются общим отделом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en-US" w:bidi="en-US"/>
        </w:rPr>
        <w:t>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9. В случае удовлетворения главой Дядьковского сельского поселения Кореновского района либо его представителем ходатайства муниципального служащего, 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en-US" w:bidi="en-US"/>
        </w:rPr>
        <w:t xml:space="preserve">общий отдел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в течение десяти рабочих дней со дня принятия главой Дядьковского сельского поселения Кореновского района                                                                                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10. В случае отказа главы Дядьковского сельского поселения Кореновского района либо его представителя в удовлетворении ходатайства муниципального служащего, общий отдел в течение десяти рабочих дней со дня принятия главой Дядьковского сельского поселения Кореновского района либо его представителем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Прошу разрешить мне принять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граде или иному знаку отличия)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аны по акту приема-передачи № __________ от ________________ г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бщий отдел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принятия муниципальными служащими администрации Дядь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олучении почетного и или специального звания, награды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ind w:left="930" w:hanging="9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принятом мною решении отказаться от получения 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4"/>
          <w:szCs w:val="24"/>
        </w:rPr>
      </w:pPr>
      <w:r>
        <w:rPr>
          <w:bCs/>
          <w:sz w:val="28"/>
          <w:szCs w:val="28"/>
        </w:rPr>
        <w:t>(</w:t>
      </w:r>
      <w:r>
        <w:rPr>
          <w:bCs/>
          <w:sz w:val="24"/>
          <w:szCs w:val="24"/>
        </w:rPr>
        <w:t>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ind w:left="930" w:hanging="9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 __________ _______ г.             _________ _________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435537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0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6-07-08T12:10:00Z</dcterms:modified>
  <cp:revision>3</cp:revision>
  <dc:subject/>
  <dc:title/>
</cp:coreProperties>
</file>