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6.2016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Дядьковского сельского  поселения 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Кореновского района  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5 декабря 2008 года                 № 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 поселения </w:t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, утвержденного постановлением администрации Дядьковского сельского  поселения Кореновского района от 15 апреля 2016 года № 83,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1.1. Порядок поступления обращения гражданина, замещавшего в администрации Дядь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 года                 № 273-ФЗ «О противодействии коррупции», утвержденного нормативным правовым актом администрации Дядь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sz w:val="28"/>
          <w:szCs w:val="28"/>
        </w:rPr>
        <w:t>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рядок поступления заявления от лица, замещающего должность муниципальной службы в администрации Дядьковского сельского  поселения Кореновского района </w:t>
      </w:r>
      <w:bookmarkEnd w:id="3"/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4" w:name="2"/>
      <w:bookmarkEnd w:id="4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 15 июня 2016 года   № 120</w:t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обращения гражданина, замещавшего в администрации Дядьковского сельского  поселения Кореновского района должность муниципальной службы, включенную в перечень должностей, предусмотренные статьей 12 </w:t>
      </w:r>
      <w:r>
        <w:rPr>
          <w:b/>
          <w:spacing w:val="10"/>
          <w:kern w:val="2"/>
          <w:sz w:val="28"/>
          <w:szCs w:val="28"/>
        </w:rPr>
        <w:t xml:space="preserve">Федерального закона  </w:t>
      </w:r>
      <w:r>
        <w:rPr>
          <w:b/>
          <w:sz w:val="28"/>
          <w:szCs w:val="28"/>
        </w:rPr>
        <w:t xml:space="preserve">от 25 декабря 2008 года   № 273-ФЗ «О противодействии коррупции», утвержденного нормативным правовым актом администрации Дядьковского сельского 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Дядьковского сельского  поселения Кореновского района (далее - администрация Дядьковского сельского  поселения Кореновского района, должность муниципальной службы, включенную в перечень должностей, предусмотренные статьей    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№ 273-ФЗ «О противодействии коррупции», утвержденного нормативным правовым актом администрации Дядьковского сельского  поселения Кореновского района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Дядь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Обращение подается в общий отдел либо отдел администрации Дядьковского сельского  поселения Кореновского района, </w:t>
      </w:r>
      <w:r>
        <w:rPr>
          <w:sz w:val="28"/>
          <w:szCs w:val="28"/>
        </w:rPr>
        <w:t>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Дядь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6. Должностными лицами 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</w:t>
      </w:r>
      <w:r>
        <w:rPr>
          <w:spacing w:val="10"/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  25 декабря 2008 года  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 поселения Кореновского района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 поселения Кореновского района, утвержденным нормативным правовым актом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обращения гражданина, замещавшего в администрации Дядьковского сельского 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spacing w:val="10"/>
                <w:kern w:val="2"/>
                <w:sz w:val="28"/>
                <w:szCs w:val="28"/>
              </w:rPr>
              <w:t xml:space="preserve">Федерального закона  </w:t>
            </w:r>
            <w:r>
              <w:rPr>
                <w:sz w:val="28"/>
                <w:szCs w:val="28"/>
              </w:rPr>
              <w:t xml:space="preserve">от 25 декабря 2008 года   № 273-ФЗ «О противодействии коррупции», утвержденного нормативным правовым актом администрации Дядьковского сельского  поселения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ина 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ата рождения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живающего (-ей) по адресу: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ЩЕНИ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ужное указа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в</w:t>
      </w:r>
      <w:r>
        <w:rPr>
          <w:kern w:val="2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__   </w:t>
      </w:r>
      <w:r>
        <w:rPr>
          <w:kern w:val="2"/>
          <w:sz w:val="24"/>
          <w:szCs w:val="24"/>
        </w:rPr>
        <w:t>(перечислить вышеуказанные функции)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kern w:val="2"/>
          <w:sz w:val="24"/>
          <w:szCs w:val="24"/>
        </w:rPr>
        <w:t>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ind w:left="720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Normal"/>
        <w:widowControl w:val="false"/>
        <w:tabs>
          <w:tab w:val="clear" w:pos="708"/>
          <w:tab w:val="left" w:pos="4282" w:leader="none"/>
        </w:tabs>
        <w:suppressAutoHyphens w:val="tru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__________________________________________________________________. </w:t>
      </w:r>
      <w:r>
        <w:rPr>
          <w:kern w:val="2"/>
          <w:sz w:val="24"/>
          <w:szCs w:val="24"/>
        </w:rPr>
        <w:t>(перечислить замещаемые должност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4"/>
        </w:rPr>
        <w:t>Предполагаемый срок действия договора ______________________________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4"/>
        </w:rPr>
        <w:t>Сумма оплаты за выполнение (оказание) работ (услуг) по гражданско-правовому договору составит _______________________________________ .*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указать сумму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widowControl w:val="false"/>
        <w:suppressAutoHyphens w:val="true"/>
        <w:ind w:left="930" w:hanging="93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2 </w:t>
      </w:r>
    </w:p>
    <w:p>
      <w:pPr>
        <w:pStyle w:val="Style23"/>
        <w:rPr/>
      </w:pPr>
      <w:r>
        <w:rPr/>
        <w:t xml:space="preserve">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3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3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3"/>
        <w:jc w:val="center"/>
        <w:rPr/>
      </w:pPr>
      <w:r>
        <w:rPr/>
        <w:t xml:space="preserve">                                                                      </w:t>
      </w:r>
      <w:r>
        <w:rPr/>
        <w:t>от  15 июня 2016 года   № 120</w:t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Дядьковского сельского 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должности муниципальной службы в администрации Дядьковского сельского  поселения Кореновского района  (далее – администрация Дядьковского сельского  поселения Кореновского района), включенных в Перечень должностей муниципальной службы в администрации Дядьковского сельского 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Дядьковского сельского 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 общий отдел администрации Дядьковского сельского  поселения Кореновского района</w:t>
      </w:r>
      <w:r>
        <w:rPr>
          <w:sz w:val="28"/>
          <w:szCs w:val="28"/>
        </w:rPr>
        <w:t>, 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общий отдел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 посел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 поселения  Кореновского района, утвержденным нормативным правовым актом администрации Дядь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муниципального служащего администрации Дядьковского сельского  посел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 w:val="24"/>
                <w:szCs w:val="28"/>
              </w:rPr>
            </w:pPr>
            <w:r>
              <w:rPr>
                <w:spacing w:val="1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 w:val="24"/>
          <w:szCs w:val="28"/>
        </w:rPr>
      </w:pPr>
      <w:r>
        <w:rPr>
          <w:spacing w:val="10"/>
          <w:kern w:val="2"/>
          <w:sz w:val="24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Я</w:t>
      </w:r>
      <w:r>
        <w:rPr>
          <w:kern w:val="2"/>
          <w:sz w:val="24"/>
          <w:szCs w:val="24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1:00Z</dcterms:created>
  <dc:creator>User</dc:creator>
  <dc:description/>
  <cp:keywords/>
  <dc:language>en-US</dc:language>
  <cp:lastModifiedBy>Дятьковская Адм</cp:lastModifiedBy>
  <cp:lastPrinted>2016-06-16T15:13:00Z</cp:lastPrinted>
  <dcterms:modified xsi:type="dcterms:W3CDTF">2016-06-16T12:18:00Z</dcterms:modified>
  <cp:revision>5</cp:revision>
  <dc:subject/>
  <dc:title/>
</cp:coreProperties>
</file>