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6.2016                                                                                                         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Дядьков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 Озеленение и благоустройство парковых зон, зон отдыха, </w:t>
      </w:r>
      <w:r>
        <w:rPr>
          <w:sz w:val="28"/>
          <w:szCs w:val="28"/>
        </w:rPr>
        <w:t>архитектурно-исторических памятник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одсобные работы в строительстве на муниципаль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на территории Дядьковского сельского поселения Кореновского района места для отбывания исправительных работ             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постановление</w:t>
      </w:r>
      <w:r>
        <w:rPr>
          <w:sz w:val="28"/>
        </w:rPr>
        <w:t xml:space="preserve"> администрации Дядьковского сельского поселения Кореновского района от 17 ноября 2015 года № 181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 № 1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15 июня 2016 года № 11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тбывания обязатель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ько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унитарное предприятие жилищно-коммунального хозяйства «Станица» Дядьковского сельского поселения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от 15 июня 2016 года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таница Дядьковска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щество с ограниченной ответственностью «Русский гриб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Муниципальное унитарное предприятие жилищно-коммунального хозяйства «Станица» Дядьковского сельского поселения  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1:00Z</dcterms:created>
  <dc:creator>User</dc:creator>
  <dc:description/>
  <cp:keywords/>
  <dc:language>en-US</dc:language>
  <cp:lastModifiedBy>Дятьковская Адм</cp:lastModifiedBy>
  <cp:lastPrinted>2015-11-23T16:33:00Z</cp:lastPrinted>
  <dcterms:modified xsi:type="dcterms:W3CDTF">2016-06-16T05:51:00Z</dcterms:modified>
  <cp:revision>2</cp:revision>
  <dc:subject/>
  <dc:title/>
</cp:coreProperties>
</file>