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6.2016                                                        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Положения о конкурсной комиссии по </w:t>
      </w:r>
      <w:r>
        <w:rPr>
          <w:b/>
          <w:color w:val="000000"/>
          <w:sz w:val="28"/>
          <w:szCs w:val="28"/>
        </w:rPr>
        <w:t>отбору претендентов на организацию сельских усадеб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 xml:space="preserve">малого населённого пункта - </w:t>
      </w:r>
      <w:r>
        <w:rPr>
          <w:b/>
          <w:bCs/>
          <w:sz w:val="28"/>
          <w:szCs w:val="28"/>
        </w:rPr>
        <w:t>хутора Северный Дядьковского сельского поселения Кореновского района</w:t>
      </w:r>
    </w:p>
    <w:p>
      <w:pPr>
        <w:pStyle w:val="ConsPlusTitle"/>
        <w:widowControl/>
        <w:ind w:hanging="0"/>
        <w:rPr/>
      </w:pPr>
      <w:r>
        <w:rPr/>
      </w:r>
    </w:p>
    <w:p>
      <w:pPr>
        <w:pStyle w:val="ConsPlusTitle"/>
        <w:widowControl/>
        <w:ind w:hanging="0"/>
        <w:rPr/>
      </w:pPr>
      <w:r>
        <w:rPr/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, Законом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Кр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аснодарского края от 3 июля 2012 года   № 2536-КЗ «О сельских усадьбах в малых сельских населенных пунктах Краснодарского края»,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Дядьковского сельского поселения Кореновского района,  п о с т а н о в л я ю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. Утвердить положение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т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етендентов на организацию сельских усаде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малого населённого пункта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утора Севе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ядьковского сельского поселения Корен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(приложение №1)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кур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ю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т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етендентов на организацию сельских усаде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малого населённого пункта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утора Севе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ядьковского сельского поселения Кореновского района</w:t>
      </w:r>
      <w:r>
        <w:rPr>
          <w:rFonts w:cs="Times New Roman" w:ascii="Times New Roman" w:hAnsi="Times New Roman"/>
          <w:b w:val="false"/>
          <w:sz w:val="28"/>
        </w:rPr>
        <w:t xml:space="preserve"> (приложение № 2 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</w:t>
      </w:r>
    </w:p>
    <w:p>
      <w:pPr>
        <w:pStyle w:val="Style23"/>
        <w:rPr/>
      </w:pPr>
      <w:r>
        <w:rPr/>
        <w:t xml:space="preserve">                                                                                           </w:t>
      </w:r>
    </w:p>
    <w:p>
      <w:pPr>
        <w:pStyle w:val="Style23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3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3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3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3"/>
        <w:jc w:val="center"/>
        <w:rPr/>
      </w:pPr>
      <w:r>
        <w:rPr/>
        <w:t xml:space="preserve">                                                                      </w:t>
      </w:r>
      <w:r>
        <w:rPr/>
        <w:t>от  15 июня 2016 года   № 118</w:t>
      </w:r>
    </w:p>
    <w:p>
      <w:pPr>
        <w:pStyle w:val="Style23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bCs w:val="false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бо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тендентов на организацию сельских усадеб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алого населённого пункта -  </w:t>
      </w:r>
      <w:r>
        <w:rPr>
          <w:rFonts w:cs="Times New Roman" w:ascii="Times New Roman" w:hAnsi="Times New Roman"/>
          <w:bCs w:val="false"/>
          <w:sz w:val="28"/>
          <w:szCs w:val="28"/>
        </w:rPr>
        <w:t>хутора Северный</w:t>
      </w:r>
      <w:r>
        <w:rPr>
          <w:rFonts w:cs="Times New Roman" w:ascii="Times New Roman" w:hAnsi="Times New Roman"/>
          <w:sz w:val="28"/>
          <w:szCs w:val="28"/>
        </w:rPr>
        <w:t xml:space="preserve"> Дядьковского сельского поселения Кореновск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.1. Конкурсная комисс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т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етендентов на организацию сельских усаде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малого населённого пункта 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утора Севе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ядьковского сельского поселения Корен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(далее - Комиссия) является постоянно действующим коллегиальным органом, состоящи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из представителей органов местного самоуправления муниципального района и поселения, а также представителей казачьих обществ и иных некоммерческих организ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. 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нкурсной комиссии должно быть нечетным и должно составлять не менее семи человек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ная комиссия проводит конкурс (включая оценку и отбор заявок претендентов) и принимает решение о результатах конкурса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осуществляется в соответствии со следующими критериями оценки и отбора заявок претендентов: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гистрация по месту жительства, постановка на налоговый учет и осуществление хозяйственной деятельности субъектом малого предпринимательства на территории Краснодарского края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хозяйственной деятельности по приоритетным направлениям развития агропромышленного комплекса Краснодарского края: молочное животноводство, мясное животноводство, овощеводство, плодоводство, виноградарство, садоводство, выращивание кормовых культур, создание питомников для выращивания и реализации саженцев деревьев и кустарников, используемых в сельском хозяйстве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задолженности по уплате налогов, сборов, пеней, штрафов, задолженности по заработной плате на первое число месяца, в котором подано заявление на участие в конкурсном отборе, задолженности по арендной плате за землю и имущество, находящиеся в государственной собственности Краснодарского края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ланируемые объемы производства сельскохозяйственной продукции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здание дополнительных рабочих мест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ленство в сельскохозяйственном потребительском кооперативе, осуществляющем переработку сельскохозяйственной продукции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личие договора (соглашения) с хозяйствующим субъектом о закупке (переработке) сельскохозяйственной продукции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специального образования, трудового стажа (профессионального опыта работы) в области сельского хозяйства более трех лет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окументальное подтверждение наличия источников финансирования реализации бизнес-плана по созданию сельской усадьбы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едостижение пенсионного возраста по старости на момент подачи заявления.</w:t>
      </w:r>
    </w:p>
    <w:p>
      <w:pPr>
        <w:pStyle w:val="Style24"/>
        <w:shd w:fill="FFFFFF" w:val="clear"/>
        <w:spacing w:lineRule="atLeast" w:line="255"/>
        <w:ind w:firstLine="709"/>
        <w:jc w:val="both"/>
        <w:rPr/>
      </w:pPr>
      <w:r>
        <w:rPr>
          <w:color w:val="000000"/>
          <w:sz w:val="28"/>
          <w:szCs w:val="28"/>
        </w:rPr>
        <w:t>1.3. Администрация Дядьковского сельского  поселения Кореновского района обеспечивает опубликование извещения о проведении конкурсного отбора претендентов на организацию сельских усадеб с указанием сроков, места и времени приема заявок и о предоставлении земельных участков для организации сельских усадеб в порядке, установленном для официального опубликования (обнародования) муниципальных правовых актов уставом поселения, и размещает извещение на своем официальном сайте в информационно-телекоммуникационной сети «Интернет» вместе с формой заявки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вещение о проведении конкурса должно содержать следующие сведения: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мет конкурса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а, время и место проведения конкурса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та начала и окончания приема заявок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и место представления заявок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омер контактного телефона лица, осуществляющего прием заявок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ритерии оценки и отбора заявок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формация о месте нахождения, площади земельного участка, предоставляемого для организации сельской усадьбы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еречень документов, прилагаемых к заявке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ля участия в конкурсе субъект малого предпринимательства представляет в местную администрацию поселения: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документа, удостоверяющего личность заявителя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олномочия представителя (в случае обращения представителя заявителя)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равку об отсутствии просроченной задолженности по заработной плате на первое число месяца, в котором подано заявление на участие в конкурсном отборе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бизнес-план организации сельской усадьбы, в котором претендент указывает сведения о проекте строительства жилого дома, хозяйственных построек, сооружений, производственных объектов и иного имущества, необходимого для осуществления хозяйственной деятельности, а также основное направление сельскохозяйственного производства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лонения конкурсной комиссией заявки являются несоответствие заявки требованиям, установленным в извещении о проведении конкурса, а также представление документов, содержащих недостоверные сведения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бедители конкурса определяются большинством голосов членов конкурсной комиссии, принявших участие в ее заседании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заявки на участие в конкурсе только от одного участника, отвечающего условиям конкурса, решением конкурсной комиссии участник признается победителем конкурса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курса утверждаются решением представительного органа поселения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 принятом решении не позднее трех рабочих дней со дня принятия решения представительного органа местного самоуправления поселения информируются все участники конкурса в письменной форме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. На основании решения представительного органа поселения глава Дядьковского сельского поселения Кореновского района  в течение семи дней заключает с победителем конкурсного отбора социально-жилищный контракт, предусматривающий следующие основные положения: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мероприятий, которые должны быть выполнены победителем конкурса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предоставления победителем конкурса отчетов об использовании земельного участка и о строительстве сельской усадьбы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ь победителя конкурса за неисполнение или ненадлежащее исполнение обязательств социально-жилищного контракта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случае отсутствия заявок на участие в конкурсе либо отсутствия участников, отвечающих условиям конкурса, конкурс признается несостоявшимся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случае признания конкурса несостоявшимся администрация поселения назначает новую дату проведения конкурса и осуществляет снова все предусмотренные мероприятия.</w:t>
      </w:r>
    </w:p>
    <w:p>
      <w:pPr>
        <w:pStyle w:val="ConsPlusTitle"/>
        <w:widowControl/>
        <w:ind w:hanging="0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</w:t>
      </w:r>
    </w:p>
    <w:p>
      <w:pPr>
        <w:pStyle w:val="Style23"/>
        <w:rPr/>
      </w:pPr>
      <w:r>
        <w:rPr/>
        <w:t xml:space="preserve">                                                                                           </w:t>
      </w:r>
    </w:p>
    <w:p>
      <w:pPr>
        <w:pStyle w:val="Style23"/>
        <w:rPr/>
      </w:pPr>
      <w:r>
        <w:rPr/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Style23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3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3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3"/>
        <w:rPr/>
      </w:pPr>
      <w:r>
        <w:rPr/>
        <w:t xml:space="preserve">                                                                             </w:t>
      </w:r>
      <w:r>
        <w:rPr/>
        <w:t>от  15 июня 2016 года   № 118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</w:t>
      </w:r>
      <w:r>
        <w:rPr>
          <w:b/>
          <w:color w:val="000000"/>
          <w:sz w:val="28"/>
          <w:szCs w:val="28"/>
        </w:rPr>
        <w:t>отбору претендентов на организацию сельских усадеб</w:t>
      </w:r>
      <w:r>
        <w:rPr>
          <w:b/>
          <w:bCs/>
          <w:sz w:val="28"/>
          <w:szCs w:val="28"/>
        </w:rPr>
        <w:t xml:space="preserve"> на территории</w:t>
      </w:r>
      <w:r>
        <w:rPr>
          <w:b/>
          <w:sz w:val="28"/>
          <w:szCs w:val="28"/>
        </w:rPr>
        <w:t xml:space="preserve"> малого населённого пункта - </w:t>
      </w:r>
      <w:r>
        <w:rPr>
          <w:b/>
          <w:bCs/>
          <w:sz w:val="28"/>
          <w:szCs w:val="28"/>
        </w:rPr>
        <w:t xml:space="preserve"> хутора Северный Дядьковского сельского поселения Кореновского район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Ткачев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льга Анато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глава Дядь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Аланди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Алла Пав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еги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Нелли Петро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етренк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ячеслав Федо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атаман Дядьковского станичного казачьего обществ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адченк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Николай 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экономического развития администрации муниципального образования Коренов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оманенк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Алла Михай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делопроизводитель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4:00Z</dcterms:created>
  <dc:creator>User</dc:creator>
  <dc:description/>
  <cp:keywords/>
  <dc:language>en-US</dc:language>
  <cp:lastModifiedBy>Дятьковская Адм</cp:lastModifiedBy>
  <cp:lastPrinted>2014-10-14T12:30:00Z</cp:lastPrinted>
  <dcterms:modified xsi:type="dcterms:W3CDTF">2016-06-16T05:44:00Z</dcterms:modified>
  <cp:revision>2</cp:revision>
  <dc:subject/>
  <dc:title/>
</cp:coreProperties>
</file>