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5.06.2016</w:t>
        <w:tab/>
        <w:tab/>
        <w:tab/>
        <w:tab/>
        <w:t xml:space="preserve">               </w:t>
        <w:tab/>
        <w:tab/>
        <w:t xml:space="preserve">                                                   № 116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твращения и (или) урегулирования конфликта интересов для  лиц, замещающих муниципальные должности Дядьковского сельского поселения Кореновского район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5 декабря 2008 года  № 273-ФЗ «О противодействии коррупции», Федеральным законом  от 6 октября 2003 года № 131-ФЗ «Об общих принципах организации местного самоуправления в Российской Федерации», Законом Краснодарского края от 8 июня 2007 года     № 1244-КЗ «О муниципальной службе в Краснодарском крае», уставом Дядьковского сельского поселения Кореновского района, Совет Дядьков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порядок предотвращения и (или) урегулирования конфликта интересов для  лиц замещающих муниципальные должности  Дядьков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ядьковского сельского поселения Кореновского района от 11 февраля 2015 года № 42 «Об утверждении порядка предотвращения и (или) урегулирования конфликта интересов для отдельных  лиц, замещающих муниципальные долж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15 июня 2016 года   № 116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едотвращения и (или) урегулирования конфликта интерес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ля лиц, замещающих муниципальные должности Дядьковского сельского поселения Кореновского района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Порядок предотвращения и (или) урегулирования конфликта интересов для лиц, замещающих муниципальные должности Дядьковского сельского поселения Кореновского района, разработан в целях соблюдения лицом, замещающим муниципальную должность Дядьковского сельского поселения Кореновского района (далее - лицо, замещающее муниципальную должность), ограничений, запретов и требований о предотвращении и (или) урегулировании конфликта интересов и исполнения обязанностей, установленных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5 декабря 2008 года № 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д конфликтом интересов понимается ситуация, при которой личная заинтересованность (прямая или косвенная) лица, замещающего муниципальную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, замещающего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сновные требования к предотвращению и (или)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регулированию конфликта интересов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Лицо, замещающее муниципальную должность, обязано принимать меры по недопущению любой возможности возникновения конфликта интерес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Лицо, замещающее муниципальную должность, обязано в письменной форме уведомить председателя Совета Дядьковского сельского поселения Кореновского района о возникшем конфликте интересов или о возможности его возникновения, как только ему станет об этом известно (далее - уведомление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В уведомлении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лица, замещающего муниципальную должность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щаемая муниципальная должность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ситуации, при которой личная заинтересованность (прямая или косвенная) лица, замещающего муниципальную должность,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лица, замещающего муниципальную должность,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личной заинтересованности лица, замещающего муниципальную должность, которая влияет или может повлиять на надлежащее исполнение им должностных обязанностей, о возможности получения доходов в виде денег, ценностей, иного имущества или услуг имущественного характера, иных имущественных прав для себя или третьих ли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одачи уведом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лица, замещающего муниципальную долж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а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ведомления</w:t>
        </w:r>
      </w:hyperlink>
      <w:r>
        <w:rPr>
          <w:rFonts w:eastAsia="Calibri"/>
          <w:sz w:val="28"/>
          <w:szCs w:val="28"/>
          <w:lang w:eastAsia="en-US"/>
        </w:rPr>
        <w:t xml:space="preserve"> о возникшем конфликте интересов или о возможности его возникновения приведена в приложении №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Регистрация уведомлений о возникшем конфликте интересов или о возможности его возникновения, письменной информации об этом из иных источников осуществляется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Журнале</w:t>
        </w:r>
      </w:hyperlink>
      <w:r>
        <w:rPr>
          <w:rFonts w:eastAsia="Calibri"/>
          <w:sz w:val="28"/>
          <w:szCs w:val="28"/>
          <w:lang w:eastAsia="en-US"/>
        </w:rPr>
        <w:t xml:space="preserve"> учета уведомлений о возникшем конфликте интересов или о возможности его возникновения, письменной информации об этом из иных источников в день поступления (форма журнала приведена в приложении № 2 к настоящему Порядку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Председатель Совета Дядьковского сельского поселения Кореновского района, если ему стало известно о возникновении у лица, замещающего муниципальную должность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Предотвращение или урегулирование конфликта интересов может состоять в изменении должностного или служебного положения лица, замещающего муниципальную должность, являющегося стороной конфликта интересов, вплоть до его отстранения от исполнения должностных (служебных) обязанностей в установленном порядке, его отвода или самоотвода в случаях и порядке, предусмотренных законодательством Российской Федерации,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ев в уставных (складочных) капиталах организаций) в доверительное управление в соответствии с законодательством Российской Федерации, и иных способов, позволяющих предотвратить либо урегулировать конфликт интерес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Непринятие лицом, замещающим муниципальную должность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(досрочное прекращение полномочий, освобождение от замещаемой должности) в связи с утратой довери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 прекращает полномочия, освобождается от замещаемой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Организация проверки информации о возникшем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фликте интересов или о возможности его возникнов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 лиц, замещающих муниципальные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ри поступлении уведомления лица, замещающего муниципальную должность, о возникшем конфликте интересов или о возможности его возникновения либо письменной информации, поступившей из источников, установленных нормативным правовым актом Совета Дядьковского сельского поселения Кореновского района, председатель Совета Дядьковского сельского поселения Кореновского района в течение 5 рабочих дней принимает решение о проведении проверки соблюдения требований об урегулировании конфликта интересов в отношении лица, замещающего муниципальную должность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основания проведения проверки определяются нормативным правовым актом Совета Дядьковского сельского поселения Коренов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принимается отдельно в отношении каждого лица, замещающего муниципальную должность, и направляется в комиссию по соблюдению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Для рассмотрения материалов проверки создается комиссия по соблюдению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рядку предотвращения и </w:t>
      </w:r>
    </w:p>
    <w:p>
      <w:pPr>
        <w:pStyle w:val="Normal"/>
        <w:jc w:val="right"/>
        <w:rPr/>
      </w:pPr>
      <w:r>
        <w:rPr>
          <w:sz w:val="28"/>
          <w:szCs w:val="28"/>
        </w:rPr>
        <w:t>(или) урегулирования конфлик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тересов для лиц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ости в Дядьковском сельск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и Корен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ведомления о возникшем конфликте интересов или 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зможности его возникнов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 xml:space="preserve">(наименование представительного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органа местного самоуправл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от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(Ф.И.О. уведомителя, наименовани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муниципальной должно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Уведомление о возникшем конфликте интересов</w:t>
      </w:r>
    </w:p>
    <w:p>
      <w:pPr>
        <w:pStyle w:val="Normal"/>
        <w:jc w:val="center"/>
        <w:rPr/>
      </w:pPr>
      <w:r>
        <w:rPr/>
        <w:t>или о возможности его возникнов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оответствии с Федеральным законом от 25.12.2008 № 273-ФЗ «О противодействии коррупции» сообщаю, что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                ______________    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(дата)                                  (подпись)           (инициалы и фамилия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з иных источников «______» _____________201___г №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/>
      </w:pPr>
      <w:r>
        <w:rPr/>
        <w:t>(Подпись, Ф.И.О. ответственного лиц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рядку предотвращения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или) урегулирования конфлик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тересов для лиц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ости в Дядьковском сельск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поселении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b/>
          <w:sz w:val="28"/>
          <w:szCs w:val="28"/>
        </w:rPr>
        <w:t>Журнала учета уведомлений о возникшем конфликте интересов или о возможности его возникновения, письменной информации об этом из иных источник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tbl>
      <w:tblPr>
        <w:tblW w:w="958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68"/>
        <w:gridCol w:w="3231"/>
        <w:gridCol w:w="1701"/>
        <w:gridCol w:w="164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ата и регистрационный номер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.И.О., должность лица, замещающего муниципальную должно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нтактный телеф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раткое содерж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ведомле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метка о принятых мера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5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EA3A386505FE3BF0A0A879BDCFB8A3C62EB18FD2AA8B51387BA9E9ADe7F5J" TargetMode="External"/><Relationship Id="rId4" Type="http://schemas.openxmlformats.org/officeDocument/2006/relationships/hyperlink" Target="consultantplus://offline/ref=B8768CE649406D81FEA1E57F880A5591546DABAF1C2CC9E790F8D9A5D3E24F5822C1086BB076C3692DF5A23BS1e8H" TargetMode="External"/><Relationship Id="rId5" Type="http://schemas.openxmlformats.org/officeDocument/2006/relationships/hyperlink" Target="consultantplus://offline/ref=B8768CE649406D81FEA1E57F880A5591546DABAF1C2CC9E790F8D9A5D3E24F5822C1086BB076C3692DF5A23CS1e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22:00Z</dcterms:created>
  <dc:creator>User</dc:creator>
  <dc:description/>
  <cp:keywords/>
  <dc:language>en-US</dc:language>
  <cp:lastModifiedBy>Дятьковская Адм</cp:lastModifiedBy>
  <cp:lastPrinted>2016-06-06T16:31:00Z</cp:lastPrinted>
  <dcterms:modified xsi:type="dcterms:W3CDTF">2016-06-10T11:22:00Z</dcterms:modified>
  <cp:revision>2</cp:revision>
  <dc:subject/>
  <dc:title>О порядке определения размера арендной платы</dc:title>
</cp:coreProperties>
</file>