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1.06.2016</w:t>
        <w:tab/>
        <w:tab/>
        <w:tab/>
        <w:tab/>
        <w:t xml:space="preserve">                                                                                    № 110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 от 17 ноября 2015 года  № 178 «Об утверждении </w:t>
      </w:r>
      <w:r>
        <w:rPr>
          <w:b/>
          <w:sz w:val="28"/>
          <w:szCs w:val="28"/>
          <w:lang w:eastAsia="ru-RU"/>
        </w:rPr>
        <w:t>ведомственной целевой  программы «Развитие муниципальной службы в Дядьковском сельском поселении Кореновского района на 2016 год»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,  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 Внести  в приложение к постановлению </w:t>
      </w:r>
      <w:r>
        <w:rPr>
          <w:bCs/>
          <w:sz w:val="28"/>
          <w:szCs w:val="28"/>
          <w:lang w:eastAsia="ru-RU"/>
        </w:rPr>
        <w:t xml:space="preserve">администрации Дядьковского сельского поселения Кореновского района  от 17 ноября 2015 года  № 178 «Об утверждении </w:t>
      </w:r>
      <w:r>
        <w:rPr>
          <w:sz w:val="28"/>
          <w:szCs w:val="28"/>
          <w:lang w:eastAsia="ru-RU"/>
        </w:rPr>
        <w:t>ведомственной целевой  программы «Развитие муниципальной службы в Дядьковском сельском поселении Кореновского района на 2016 год»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1. в паспорте Программы в позиции «Объемы и источники финансирования» слова и цифры «191,2 тысяч рублей», заменить на слова и цифры « «228,2 тысяч рублей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3 Мероприятий ведомственной целевой программы «Развитие муниципальной службы в Дядьковском сельском поселении Кореновского района на 2016 год» изложить в ново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МЕРОПРИЯТИЯ ведомственной целевой программы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«Развитие муниципальной службы в Дядьковском сельском поселении Кореновского района на 2016 год»</w:t>
      </w:r>
      <w:r>
        <w:rPr/>
        <w:t xml:space="preserve">                                                                   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76"/>
        <w:gridCol w:w="1134"/>
        <w:gridCol w:w="850"/>
        <w:gridCol w:w="284"/>
        <w:gridCol w:w="1418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9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   </w:t>
              <w:br/>
              <w:t>финанси-рования, всего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Муници-пальный 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Courier New"/>
                <w:szCs w:val="20"/>
                <w:lang w:eastAsia="ru-RU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 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кспертиза действующей нормативной правовой базы  органов местного самоуправления Дядьков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. </w:t>
            </w:r>
            <w:r>
              <w:rPr>
                <w:lang w:eastAsia="ru-RU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профессионального развития и подготовки кадров муниципальной службы, приобретение и обновле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6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6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6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suppressAutoHyphens w:val="false"/>
              <w:autoSpaceDE w:val="false"/>
              <w:spacing w:lineRule="atLeast" w:line="14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4. Рациональное использование в системе муниципальной служб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ременных информационных технолог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оддержка работоспособности информационных продуктов, используемых в работе органов местного самоуправления, приобретение орг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и реализации </w:t>
      </w:r>
      <w:r>
        <w:rPr>
          <w:color w:val="000000"/>
          <w:sz w:val="28"/>
          <w:szCs w:val="28"/>
          <w:lang w:eastAsia="ru-RU"/>
        </w:rPr>
        <w:t xml:space="preserve"> Программы рассчитаны на 2016 год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6  год для реализации программы составляет 228,2тысяч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 финансирования Программы</w:t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4586"/>
        <w:gridCol w:w="1018"/>
        <w:gridCol w:w="3402"/>
      </w:tblGrid>
      <w:tr>
        <w:trPr>
          <w:trHeight w:val="2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на 2016 год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,2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,2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разделе 5 «Обоснование потребностей в необходимых ресурсах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лова и цифры 191,2 тысяч рублей заменить на слова и цифры 228,2 тысяч рублей 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6:00Z</dcterms:created>
  <dc:creator>ALEXSANDR</dc:creator>
  <dc:description/>
  <cp:keywords/>
  <dc:language>en-US</dc:language>
  <cp:lastModifiedBy>Дятьковская Адм</cp:lastModifiedBy>
  <cp:lastPrinted>2016-05-24T10:38:00Z</cp:lastPrinted>
  <dcterms:modified xsi:type="dcterms:W3CDTF">2016-06-02T07:06:00Z</dcterms:modified>
  <cp:revision>2</cp:revision>
  <dc:subject/>
  <dc:title/>
</cp:coreProperties>
</file>