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0.11.2016</w:t>
        <w:tab/>
        <w:tab/>
        <w:tab/>
        <w:tab/>
        <w:t xml:space="preserve">                                                                                        № 232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Calibri"/>
          <w:b/>
          <w:sz w:val="28"/>
          <w:szCs w:val="28"/>
          <w:lang w:eastAsia="en-US"/>
        </w:rPr>
        <w:t>по проекту об исполнении Индикативного плана социально-экономического развития  Дядьковского сельского поселения Кореновского района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ей  28 Федерального закона от 06 октября 2003 года №131-ФЗ «Об общих принципах организации местного самоуправления в Российской Федерации в соответствии  с уставом  Дядьковского сельского поселения Кореновского района, Положением о публичных слушаниях, утвержденным решением Совета Дядьковского сельского поселения Кореновского района от 12 апреля 2016 года № 103,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значить по инициативе главы Дядьковского сельского поселения Кореновского района проведение публичных слушаний по </w:t>
      </w:r>
      <w:r>
        <w:rPr>
          <w:rFonts w:eastAsia="Calibri"/>
          <w:sz w:val="28"/>
          <w:szCs w:val="28"/>
          <w:lang w:eastAsia="en-US"/>
        </w:rPr>
        <w:t>проекту об исполнении Индикативного плана социально-экономического развития  Дядьковского сельского поселения Кореновского района на 2015 год</w:t>
      </w:r>
      <w:r>
        <w:rPr>
          <w:sz w:val="28"/>
          <w:szCs w:val="28"/>
        </w:rPr>
        <w:t xml:space="preserve">, на 28 ноября 2016 года, в 16 часов 00 минут, в здании администрации (актовый зал) Дядьковского сельского поселения Кореновского района по адресу: ст. Дядьковская, ул. Советская, 42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и утвердить его состав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редложения по внесению изменений и дополнений </w:t>
      </w:r>
      <w:r>
        <w:rPr>
          <w:rFonts w:eastAsia="Calibri"/>
          <w:sz w:val="28"/>
          <w:szCs w:val="28"/>
          <w:lang w:eastAsia="en-US"/>
        </w:rPr>
        <w:t xml:space="preserve">по выполнению Индикативного плана социально-экономического развития  Дядьковского сельского поселения Кореновского района на 2015 год </w:t>
      </w:r>
      <w:r>
        <w:rPr>
          <w:sz w:val="28"/>
          <w:szCs w:val="28"/>
        </w:rPr>
        <w:t xml:space="preserve"> принимаются организационным комитетом не позднее  22 ноября  2016 года по адресу: ст. Дядьковская, ул. Советская, 42,  финансовый отдел администрации Дядьковского сельского поселения Кореновского района, тел. 6629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Общему отделу администрации Дядьковского сельского поселения Кореновского района (Надточий) обнародовать настоящее постановление и обеспечить его размещение на официальном сайте администрации Дядьков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       О.А.Ткач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0 ноября 2016 ноября № 232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b/>
          <w:sz w:val="28"/>
          <w:szCs w:val="28"/>
        </w:rPr>
        <w:t xml:space="preserve">по вопросу </w:t>
      </w:r>
      <w:r>
        <w:rPr>
          <w:rFonts w:eastAsia="Calibri"/>
          <w:b/>
          <w:sz w:val="28"/>
          <w:szCs w:val="28"/>
          <w:lang w:eastAsia="en-US"/>
        </w:rPr>
        <w:t>выполнения Индикативного плана социально-экономического развития  Дядьковского сельского поселения Кореновского района на 2015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Дмитрий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, член депутатск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Надежд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, член депутатск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Елена Анатольевн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финансового отдела администрации Дядьковского сельского поселения Кореновского района 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 О.А.Ткачева   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;Arial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;Arial"/>
      <w:b/>
      <w:kern w:val="2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;Arial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;Arial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5:00Z</dcterms:created>
  <dc:creator>PlahutaLS</dc:creator>
  <dc:description/>
  <cp:keywords/>
  <dc:language>en-US</dc:language>
  <cp:lastModifiedBy>Дятьковская Адм</cp:lastModifiedBy>
  <cp:lastPrinted>2013-11-27T14:37:00Z</cp:lastPrinted>
  <dcterms:modified xsi:type="dcterms:W3CDTF">2016-11-16T11:55:00Z</dcterms:modified>
  <cp:revision>2</cp:revision>
  <dc:subject/>
  <dc:title> </dc:title>
</cp:coreProperties>
</file>