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5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4 апреля  2014 года № 60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Дядьковского сельского поселения 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6.2015  № 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хемы, отображающая расположение построенного, реконструированного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ый план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 на объекты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объектов к сетям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ческой съемки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из органа, осуществляющего технический учет жилищного фонда о наличии (отсутствии) у гражданина и членов его семьи, указанных в заявлении о принятии на учет (состоящих на учете), а также у граждан, указанных в абзаце третьем  части 2 статьи 6 Закона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далее – Закон), на праве собственности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их представления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а также граждан, указанных в абзаце третьем части 2 статьи 6 Закона,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, на праве собственности.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 переустройства  и (или) перепланировки и (или)  переустраиваемого и (или) перепланируемого жилого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 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ментации,  за счёт средств заяв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06-29T08:01:00Z</dcterms:modified>
  <cp:revision>2</cp:revision>
  <dc:subject/>
  <dc:title/>
</cp:coreProperties>
</file>