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15                                                                                                                        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й для  проведения встреч зарегистрированных кандидатов в депутаты Совета муниципального образования Кореновский район  13 сентября 2015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целях оказания содействия зарегистрированным кандидатам в депутаты Совета муниципального образования Кореновский район, их доверенным лицам  в организации и проведении предвыборной агитации посредством агитационных публичных мероприятий,  руководствуясь статьей 5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игодным помещением, находящемся в муниципальной собственности Дядьковского сельского поселения Кореновского района, для проведения встреч зарегистрированных кандидатов в депутаты Совета муниципального образования Кореновский район, их доверенных лиц, в период подготовки выборов депутатов Совета муниципального образования Кореновский район 13 сентября 2015 года - помещение муниципального бюджетного учреждения культуры  Дядьковского сельского поселения Кореновского района </w:t>
      </w:r>
      <w:r>
        <w:rPr>
          <w:bCs/>
          <w:sz w:val="28"/>
          <w:szCs w:val="28"/>
        </w:rPr>
        <w:t xml:space="preserve">«Дядьковский сельский Дом культуры», расположенное  по адресу: Краснодарский край, Кореновский район, станица Дядьковская, улица Советская, 44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4 .   Постановление вступает в силу со дня его подписания.</w:t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3:00Z</dcterms:created>
  <dc:creator>User</dc:creator>
  <dc:description/>
  <cp:keywords/>
  <dc:language>en-US</dc:language>
  <cp:lastModifiedBy>Дятьковская Адм</cp:lastModifiedBy>
  <cp:lastPrinted>2015-06-29T09:03:00Z</cp:lastPrinted>
  <dcterms:modified xsi:type="dcterms:W3CDTF">2015-06-29T08:08:00Z</dcterms:modified>
  <cp:revision>3</cp:revision>
  <dc:subject/>
  <dc:title/>
</cp:coreProperties>
</file>