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6.2015                                                                                                                         № 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авовых актов Дядько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15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4"/>
            <w:lang w:val="zxx" w:eastAsia="zxx" w:bidi="zxx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Дядьковского сельского поселения  Кореновского района  от 27 мая 2015 года № 54   «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 Дядьковского сельского поселения Кореновского района»,                   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Утвердить План мониторинга муниципальных правовых актов Дядьковского сельского поселения Кореновского района на 2015 год </w:t>
      </w:r>
      <w:bookmarkEnd w:id="0"/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остановлением администрации    </w:t>
        <w:tab/>
        <w:tab/>
        <w:tab/>
        <w:tab/>
        <w:tab/>
        <w:tab/>
        <w:tab/>
        <w:t xml:space="preserve">        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Кореновского райо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 xml:space="preserve">                         от 01.06.2015  № 9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а муниципальных правовых актов Дядьковского сельского поселения  Кореновского района на 2015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Дядьковского сельского поселения Кореновского района от 20 мая 2014 года   № 75</w:t>
            </w:r>
            <w:r>
              <w:rPr>
                <w:bCs/>
                <w:sz w:val="24"/>
                <w:szCs w:val="24"/>
              </w:rPr>
              <w:t xml:space="preserve"> «Об утверждении порядка сообщения лицами, замещающими муниципальные должности, и муниципальными 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 вырученных от его реализа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5 года</w:t>
            </w:r>
          </w:p>
        </w:tc>
      </w:tr>
      <w:tr>
        <w:trPr>
          <w:trHeight w:val="245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Дядьковского сельского поселения Кореновского района от 01 августа 2014 года № 123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реализации норм Федерального закона от 09 февраля 2009 года  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5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bCs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 xml:space="preserve">Дядьковского сельского поселения Кореновского района от </w:t>
            </w:r>
            <w:r>
              <w:rPr>
                <w:sz w:val="24"/>
                <w:szCs w:val="24"/>
                <w:shd w:fill="FFFFFF" w:val="clear"/>
              </w:rPr>
              <w:t>26 мая 2011 года  № 40 «</w:t>
            </w:r>
            <w:r>
              <w:rPr>
                <w:sz w:val="24"/>
                <w:szCs w:val="24"/>
              </w:rPr>
              <w:t>Об антикоррупционной экспертизе нормативных правовых актов (их проектов), администрации Дядьковского сельского поселения Кореновского района»                              (с изменениями от 17 апреля 2013 года                    № 66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5 года</w:t>
            </w:r>
          </w:p>
        </w:tc>
      </w:tr>
      <w:tr>
        <w:trPr>
          <w:trHeight w:val="1974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ядьковского сельского поселения Кореновского района                             от 26 сентября 2013 года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(с изменениями от 23 сентября 2014 года № 13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5 года</w:t>
            </w:r>
          </w:p>
        </w:tc>
      </w:tr>
      <w:tr>
        <w:trPr>
          <w:trHeight w:val="233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5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ядьковского сельского поселения Кореновского района от 25 мая  2011 года  № 112  «</w:t>
            </w:r>
            <w:r>
              <w:rPr>
                <w:sz w:val="24"/>
                <w:szCs w:val="24"/>
                <w:shd w:fill="FFFFFF" w:val="clear"/>
              </w:rPr>
              <w:t>Об антикоррупционной экспертизе нормативных правовых актов (их  проектов), принимаемых Советом Дядьковского сельского поселения Кореновского района</w:t>
            </w:r>
            <w:r>
              <w:rPr>
                <w:sz w:val="24"/>
                <w:szCs w:val="24"/>
              </w:rPr>
              <w:t>»(с изменениями от 11 апреля 2013 года № 218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5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Дядьковского сельского поселения Кореновского района </w:t>
            </w:r>
            <w:r>
              <w:rPr>
                <w:sz w:val="24"/>
                <w:szCs w:val="28"/>
              </w:rPr>
              <w:t>от 08 ноября 2013 года № 245 «Об утверждении Положения о бюджетном процессе в Дядьковском сельском поселении Кореновского района» (с изменениями                   от 19 марта 2014 года № 273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5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Дядьковского сельского поселения Кореновского района от 23 сентября 2014 года № 141</w:t>
            </w:r>
            <w:r>
              <w:rPr>
                <w:bCs/>
                <w:sz w:val="24"/>
                <w:szCs w:val="24"/>
              </w:rPr>
              <w:t xml:space="preserve"> «Об утверждении административного регламента предоставления муниципальной услуги «Организация библиотечно-информационного обслуживания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5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 xml:space="preserve">Дядьковского сельского поселения Кореновского района от 25 июля  2014 года № 11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орядка осуществления администрацией Дядь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5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"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 xml:space="preserve">Дядьковского сельского поселения Кореновского района от 16 июня 2014 года № 8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8"/>
              </w:rPr>
              <w:t>Об утверждении  границ прилегающих к некоторым организациям и объектам территории, на которых не допускается розничная продажа алкогольной продукции, на территории Дядьковского сельского поселения Коренов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 xml:space="preserve">3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вартал 2015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ядьковского сельского поселения Кореновского района от                         27 октября 2014 года № 16 «</w:t>
            </w:r>
            <w:r>
              <w:rPr>
                <w:bCs/>
                <w:sz w:val="24"/>
                <w:szCs w:val="24"/>
              </w:rPr>
              <w:t>Об установлении налога на имущество физических лиц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5 года</w:t>
            </w:r>
          </w:p>
        </w:tc>
      </w:tr>
      <w:tr>
        <w:trPr>
          <w:trHeight w:val="1484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Совета Дядьковского сельского поселения Кореновского района от 27 октября 2014 года № 17 «Об установлении земельного налога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5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 xml:space="preserve">Дядьковского сельского поселения Кореновского района от 10 октября 2014 года № 162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б утверждении перечня должностей муниципальной службы в администрации Дядьков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5 года</w:t>
            </w:r>
          </w:p>
        </w:tc>
      </w:tr>
      <w:tr>
        <w:trPr>
          <w:trHeight w:val="2032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Дядьк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еновского района от 10 октября  2014 года № 161 </w:t>
            </w:r>
            <w:r>
              <w:rPr>
                <w:bCs/>
                <w:sz w:val="24"/>
                <w:szCs w:val="24"/>
              </w:rPr>
              <w:t>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5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bCs/>
                <w:sz w:val="24"/>
                <w:szCs w:val="24"/>
              </w:rPr>
              <w:t>Дядьковского сельского поселения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реновского района от 10 октября 2014 года № 160 </w:t>
            </w:r>
            <w:r>
              <w:rPr>
                <w:sz w:val="24"/>
                <w:szCs w:val="24"/>
              </w:rPr>
              <w:t xml:space="preserve">«Об утверждении Порядка предоставления лицами, замещающими должности муниципальной службы в администрации Дядьковского сельского поселения Кореновского района сведений о своих расходах, а также расходов своих супруги (супруга) и несовершеннолетних детей»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5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О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8:00Z</dcterms:created>
  <dc:creator>User</dc:creator>
  <dc:description/>
  <cp:keywords/>
  <dc:language>en-US</dc:language>
  <cp:lastModifiedBy>Дятьковская Адм</cp:lastModifiedBy>
  <cp:lastPrinted>2015-06-15T10:41:00Z</cp:lastPrinted>
  <dcterms:modified xsi:type="dcterms:W3CDTF">2015-06-15T07:42:00Z</dcterms:modified>
  <cp:revision>5</cp:revision>
  <dc:subject/>
  <dc:title/>
</cp:coreProperties>
</file>