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6.2015                                                                                                                     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О внесении изменений в постановление главы  Дядьковского сельского поселения Кореновского района от 08 апреля 2008 года № 26 «</w:t>
      </w:r>
      <w:r>
        <w:rPr>
          <w:b/>
        </w:rPr>
        <w:t>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</w:t>
      </w:r>
      <w:r>
        <w:rPr>
          <w:b/>
          <w:lang w:eastAsia="ar-SA"/>
        </w:rPr>
        <w:t>» (с изменениями от 24 декабря 2013 года № 248, от 01 апреля 2015 года № 45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вязи с произошедшими кадровыми изменениями,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Style23"/>
        <w:ind w:firstLine="851"/>
        <w:jc w:val="both"/>
        <w:rPr/>
      </w:pPr>
      <w:r>
        <w:rPr>
          <w:lang w:eastAsia="ar-SA"/>
        </w:rPr>
        <w:t xml:space="preserve">1. </w:t>
      </w:r>
      <w:r>
        <w:rPr/>
        <w:t>Внести  в постановление главы Дядьковского сельского поселения Кореновского района от 08 апреля 2008 года № 26 «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»</w:t>
      </w:r>
      <w:r>
        <w:rPr>
          <w:b/>
        </w:rPr>
        <w:t xml:space="preserve"> </w:t>
      </w:r>
      <w:r>
        <w:rPr/>
        <w:t xml:space="preserve"> изменения, изложив приложение № 1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Постановление вступает в 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u w:val="none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5 № 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главы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08 №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емочной комиссии Дядьковского сельского поселения Кореновского района по приемке помещения после завершения переустройства и (или) перепланировки, и (или) иных работ для использования переведенного помещения в качестве жилого (нежилого) помещения и по приемке помещения после завершения переустройства и (или) перепланировки жилого (нежилого) помещ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36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кач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Ольга Анатольевна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лославска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ина Григорье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 архитектуры и градостроительства администрации муниципального образования Кореновский район, заместитель председателя комиссии (по согласованию)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вор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Александро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лавный специалист отдела архитектуры и градостроительства муниципального образования Кореновский район , секретарь комиссии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Анатолье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рк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рина Николае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едущий специалист отдела архитектуры и градостроительства муниципального образования Кореновский район (по согласованию)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зако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тьяна Александро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филиала государственного унитарного предприятия «Крайтехинвентаризация краевое БТИ» по Кореновскому району (по согласованию)</w:t>
            </w:r>
          </w:p>
        </w:tc>
      </w:tr>
    </w:tbl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>Дядьковского сельского поселения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4"/>
        </w:rPr>
        <w:t>Кореновского района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О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0:00Z</dcterms:created>
  <dc:creator>User</dc:creator>
  <dc:description/>
  <cp:keywords/>
  <dc:language>en-US</dc:language>
  <cp:lastModifiedBy>Дятьковская Адм</cp:lastModifiedBy>
  <cp:lastPrinted>2013-12-18T16:12:00Z</cp:lastPrinted>
  <dcterms:modified xsi:type="dcterms:W3CDTF">2015-06-10T10:48:00Z</dcterms:modified>
  <cp:revision>3</cp:revision>
  <dc:subject/>
  <dc:title/>
</cp:coreProperties>
</file>