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5.2015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3 сентября 2014 года        № 137 «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произошедшими кадровыми изменениями,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остановление администрации Дядьковского сельского поселения Кореновского района от 23 сентября 2014 года  № 137 «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» 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 в приложении № 1 к постановлению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/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/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/>
      </w:pPr>
      <w:r>
        <w:rPr>
          <w:szCs w:val="28"/>
        </w:rPr>
        <w:t>1.1.2. пункт 22 изложить в следующей 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/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/>
      </w:pPr>
      <w:r>
        <w:rPr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/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szCs w:val="28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ядь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.05.2015 № 7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ядь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09.2014 № 137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директор муниципального образовательного учреждения средней общеобразовательной школы № 7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5:00Z</dcterms:created>
  <dc:creator>User</dc:creator>
  <dc:description/>
  <cp:keywords/>
  <dc:language>en-US</dc:language>
  <cp:lastModifiedBy>Дятьковская Адм</cp:lastModifiedBy>
  <cp:lastPrinted>2015-04-23T16:08:00Z</cp:lastPrinted>
  <dcterms:modified xsi:type="dcterms:W3CDTF">2015-05-21T05:15:00Z</dcterms:modified>
  <cp:revision>2</cp:revision>
  <dc:subject/>
  <dc:title/>
</cp:coreProperties>
</file>