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15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 xml:space="preserve">Об обеспечении безопасности людей на водоемах Дядьковского сельского поселения, подготовке мест отдыха на водных объектах к летнему сезону 2015 года 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оемах Дядьковского сельского поселения, проведения профилактических мероприятий по подготовке к летнему  сезону и содержанию мест отдыха населения  в соответствии с санитарными нормами, на основании Федерального закона       от 06 октября 2003 года № 131-ФЗ «Об общих принципах организации местного самоуправления»,     п о с т а н о в л я ю:</w:t>
      </w:r>
    </w:p>
    <w:p>
      <w:pPr>
        <w:pStyle w:val="Style21"/>
        <w:ind w:firstLine="851"/>
        <w:jc w:val="both"/>
        <w:rPr/>
      </w:pPr>
      <w:r>
        <w:rPr/>
        <w:t xml:space="preserve">1. Определить местом массового отдыха людей на территории Дядьковского сельского поселения Кореновского района  участок по улице Речная станицы Дядьковской на реке Левый Бейсужек (схема прилагается)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Утвердить план мероприятий по подготовке мест отдыха  к летнему сезону 2015 года (прилагается)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До 25 мая 2015 года произвести оборудование мест отдыха  населения на водных объектах в соответствии с требованиями санитарных норм и правил, произвести установку предупредительных знаков в местах запрещенных для купания..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4. Установить срок начала купального сезона на территории поселения 01 июня 2015 года , окончание купального сезона 25 августа 2015 года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значить ответственным лицом по обеспечению безопасности людей в местах отдыха у водоемах специалиста 1 категории общего отдела администрации Дядьковского сельского поселения Кореновского района А.П.Аландину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остановлением администрации    </w:t>
        <w:tab/>
        <w:tab/>
        <w:tab/>
        <w:tab/>
        <w:tab/>
        <w:tab/>
        <w:tab/>
        <w:t xml:space="preserve">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Кореновск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                     от 12.05.2015  № 7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мест отдыха к летнему сезону 2015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26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мест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за соответствием объектов санитарно-гигиеническим нормам, установка бирок о запрете ку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ость людей и правопорядок в 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распития спиртных напитков в местах массового отдыха населения у вод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 установленном порядке проверки стихийно образованных  мест отдыха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инспектор Кореновского ОВД совместно с казачеством (по согласованию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ов территориального обществен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А.П.Аландин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9:00Z</dcterms:created>
  <dc:creator>User</dc:creator>
  <dc:description/>
  <cp:keywords/>
  <dc:language>en-US</dc:language>
  <cp:lastModifiedBy>Дятьковская Адм</cp:lastModifiedBy>
  <cp:lastPrinted>2012-03-26T08:31:00Z</cp:lastPrinted>
  <dcterms:modified xsi:type="dcterms:W3CDTF">2015-05-18T04:59:00Z</dcterms:modified>
  <cp:revision>2</cp:revision>
  <dc:subject/>
  <dc:title/>
</cp:coreProperties>
</file>