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5.2015                                                                                                                         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постановления администрации Дядько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Признать утратившим силу  постановление администрации Дядьковского сельского поселения Кореновского района от 29 июня 2010 года № 77 «Об утверждении состава, порядка подготовки и утверждения  местных нормативов градостроительного проектирования Дядьковского сельского поселения Кореновского района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40:00Z</dcterms:created>
  <dc:creator>User</dc:creator>
  <dc:description/>
  <cp:keywords/>
  <dc:language>en-US</dc:language>
  <cp:lastModifiedBy>Дятьковская Адм</cp:lastModifiedBy>
  <cp:lastPrinted>2012-09-25T12:18:00Z</cp:lastPrinted>
  <dcterms:modified xsi:type="dcterms:W3CDTF">2015-05-18T04:40:00Z</dcterms:modified>
  <cp:revision>2</cp:revision>
  <dc:subject/>
  <dc:title/>
</cp:coreProperties>
</file>