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3.04.2015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от 25  декабря  2008  года  № 273-ФЗ «О противодействии коррупции» и в целях повышения эффективности мер по противодействию коррупции в  администрации Дядьковского сельского поселения Кореновского района,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132"/>
      <w:bookmarkEnd w:id="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hyperlink r:id="rId4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орядок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уведомления представителя нанимателя (работодателя) о фактах обращения в целях склонения  муниципального служащего администрации Дядьковского сельского поселения Кореновского района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</w:pPr>
      <w:bookmarkStart w:id="1" w:name="sub_132"/>
      <w:bookmarkEnd w:id="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Дядьковского сельского поселения Кореновского района  к совершению коррупционных правонарушений возложить на  общий отдел администрации Дядьковского сельского поселения Кореновского района (Надточи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  <w:t>3. Признать утратившим силу постановление главы  Дядьковского сельского поселения Кореновского района  от 30 апреля 2009 года № 31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5 №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 Кореновского района к совершению коррупционных правонарушений</w:t>
        <w:br/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" w:name="sub_10071"/>
      <w:bookmarkEnd w:id="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10071"/>
      <w:bookmarkStart w:id="4" w:name="sub_1111"/>
      <w:bookmarkEnd w:id="3"/>
      <w:bookmarkEnd w:id="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статьей 9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5 декабря 2008 года № 273-ФЗ «О противодействии коррупции» и устанавливает процедуру уведомления муниципальными служащими администрации Дядьковского сельского поселения Кореновского района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1111"/>
      <w:bookmarkStart w:id="6" w:name="sub_1212"/>
      <w:bookmarkEnd w:id="5"/>
      <w:bookmarkEnd w:id="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2. Согласно </w:t>
      </w:r>
      <w:hyperlink r:id="rId6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статье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7" w:name="sub_1212"/>
      <w:bookmarkEnd w:id="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</w:t>
      </w:r>
      <w:bookmarkStart w:id="8" w:name="sub_121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End w:id="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  <w:bookmarkStart w:id="9" w:name="sub_12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) совершение деяний, указанных в </w:t>
      </w:r>
      <w:hyperlink r:id="rId7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одпункте 1)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0" w:name="sub_1311"/>
      <w:bookmarkEnd w:id="9"/>
      <w:bookmarkEnd w:id="1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8">
        <w:r>
          <w:rPr>
            <w:rStyle w:val="InternetLink"/>
            <w:rFonts w:eastAsia="WenQuanYi Micro Hei;MS Mincho"/>
            <w:kern w:val="2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WenQuanYi Micro Hei;MS Mincho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  2 марта 2007 года  № 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1" w:name="sub_1311"/>
      <w:bookmarkEnd w:id="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12" w:name="sub_2001"/>
      <w:bookmarkEnd w:id="1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Регистрация уведомлений представителя нанимателя (работодателя) о фактах обращения в целях склонения муниципального служащего  администрации Дядь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13" w:name="sub_2001"/>
      <w:bookmarkStart w:id="14" w:name="sub_2001"/>
      <w:bookmarkEnd w:id="14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5" w:name="sub_2111"/>
      <w:bookmarkEnd w:id="15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1. Муниципальный служащий 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6" w:name="sub_2111"/>
      <w:bookmarkEnd w:id="1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7" w:name="sub_2211"/>
      <w:bookmarkEnd w:id="1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9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риложению      № 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 путем передачи его муниципальному служащему общего отдела администрации Дядьковского сельского поселения Коренов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8" w:name="sub_2211"/>
      <w:bookmarkStart w:id="19" w:name="sub_2311"/>
      <w:bookmarkEnd w:id="18"/>
      <w:bookmarkEnd w:id="1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3. Перечень сведений, подлежащих отражению в уведомлении, должен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0" w:name="sub_2311"/>
      <w:bookmarkEnd w:id="2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то (фамилия, имя, отчество, должность и т.д.), в чьих интересах  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8) дата и подпись муниципального  служащего, заполнившего уведомление, и расшифровка подпис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1" w:name="sub_2411"/>
      <w:bookmarkEnd w:id="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4. Уполномоченный муниципальный служащий общего отдела администрации Дядьковского сельского поселения Кореновского района,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Start w:id="22" w:name="sub_2411"/>
      <w:bookmarkEnd w:id="2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Уполномоченный муниципальный 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5. </w:t>
      </w:r>
      <w:bookmarkStart w:id="23" w:name="sub_2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каз в регистрации уведомления не допуск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4" w:name="sub_261"/>
      <w:bookmarkEnd w:id="23"/>
      <w:bookmarkEnd w:id="2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6. Уведомления регистрируются в журнале по форме согласно </w:t>
      </w:r>
      <w:hyperlink r:id="rId10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риложению № 2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 администрации.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5" w:name="sub_261"/>
      <w:bookmarkStart w:id="26" w:name="sub_271"/>
      <w:bookmarkEnd w:id="25"/>
      <w:bookmarkEnd w:id="2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7. После регистрации уведомления уполномоченный муниципальный  служащий общего отдела администрации Дядьковского сельского поселения Коренов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27" w:name="sub_271"/>
      <w:bookmarkStart w:id="28" w:name="sub_271"/>
      <w:bookmarkEnd w:id="28"/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29" w:name="sub_3001"/>
      <w:bookmarkEnd w:id="2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Дядь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30" w:name="sub_3001"/>
      <w:bookmarkStart w:id="31" w:name="sub_3001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2" w:name="sub_3311"/>
      <w:bookmarkEnd w:id="3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3" w:name="sub_3311"/>
      <w:bookmarkStart w:id="34" w:name="sub_3321"/>
      <w:bookmarkEnd w:id="33"/>
      <w:bookmarkEnd w:id="3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2. Организацию проверки сведений, содержащихся в уведомлении муниципального служащего администрации Дядьковского сельского поселения Кореновского района, по поручению представителя нанимателя (работодателя) осуществляет  общий отдел администрации Дядьковского сельского поселения Кореновского района, во взаимодействии, при необходимости, с другими  отраслевыми (функциональными) органами администрации Дядьковского сельского поселения Кореновского района, на основании  распоряжения администрации Дядьковского сельского поселения  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5" w:name="sub_3321"/>
      <w:bookmarkStart w:id="36" w:name="sub_3331"/>
      <w:bookmarkEnd w:id="35"/>
      <w:bookmarkEnd w:id="3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7" w:name="sub_3331"/>
      <w:bookmarkStart w:id="38" w:name="sub_341"/>
      <w:bookmarkEnd w:id="37"/>
      <w:bookmarkEnd w:id="3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341"/>
      <w:bookmarkStart w:id="40" w:name="sub_351"/>
      <w:bookmarkEnd w:id="39"/>
      <w:bookmarkEnd w:id="4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5. При осуществлении проверки уполномоченные муниципальные  служащие общего отдела  администрации Дядьковского сельского поселения Кореновского района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1" w:name="sub_351"/>
      <w:bookmarkStart w:id="42" w:name="sub_361"/>
      <w:bookmarkEnd w:id="41"/>
      <w:bookmarkEnd w:id="4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3" w:name="sub_361"/>
      <w:bookmarkStart w:id="44" w:name="sub_371"/>
      <w:bookmarkEnd w:id="43"/>
      <w:bookmarkEnd w:id="4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7. По окончании проверки общий отдел администрации Дядьковского сельского поселения Кореновского района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5" w:name="sub_371"/>
      <w:bookmarkStart w:id="46" w:name="sub_381"/>
      <w:bookmarkEnd w:id="45"/>
      <w:bookmarkEnd w:id="4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1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унктом 3.6.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отправка осуществляется не позднее 10 рабочих дней с даты регистрации уведомления в журна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7" w:name="sub_381"/>
      <w:bookmarkStart w:id="48" w:name="sub_391"/>
      <w:bookmarkEnd w:id="47"/>
      <w:bookmarkEnd w:id="4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9" w:name="sub_391"/>
      <w:bookmarkStart w:id="50" w:name="sub_3101"/>
      <w:bookmarkEnd w:id="49"/>
      <w:bookmarkEnd w:id="5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51" w:name="sub_3101"/>
      <w:bookmarkEnd w:id="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е Дядьковск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ind w:hanging="142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WenQuanYi Micro Hei;MS Mincho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sz w:val="28"/>
                <w:szCs w:val="28"/>
                <w:lang w:eastAsia="zh-CN" w:bidi="hi-I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WenQuanYi Micro Hei;MS Mincho" w:cs="Lohit Hindi;MS Mincho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 w:bidi="hi-IN"/>
              </w:rPr>
              <w:t>м</w:t>
            </w:r>
            <w:r>
              <w:rPr>
                <w:rFonts w:eastAsia="WenQuanYi Micro Hei;MS Mincho" w:cs="Lohit Hindi;MS Mincho"/>
                <w:sz w:val="24"/>
                <w:szCs w:val="24"/>
                <w:lang w:eastAsia="zh-CN" w:bidi="hi-IN"/>
              </w:rPr>
              <w:t>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3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Сведения о принятом решении (дата и резолюц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64203.9" TargetMode="External"/><Relationship Id="rId6" Type="http://schemas.openxmlformats.org/officeDocument/2006/relationships/hyperlink" Target="garantf1://12064203.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12036354.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5:00Z</dcterms:created>
  <dc:creator>User</dc:creator>
  <dc:description/>
  <cp:keywords/>
  <dc:language>en-US</dc:language>
  <cp:lastModifiedBy>Дятьковская Адм</cp:lastModifiedBy>
  <cp:lastPrinted>2013-12-30T11:46:00Z</cp:lastPrinted>
  <dcterms:modified xsi:type="dcterms:W3CDTF">2015-04-30T06:35:00Z</dcterms:modified>
  <cp:revision>2</cp:revision>
  <dc:subject/>
  <dc:title/>
</cp:coreProperties>
</file>