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4.2015                                                                                                                         № 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 об исполнении бюджета Дядьковского сельского поселения Кореновского района за 1 квартал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п о с т а н о в л я ю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Дядьковского сельского поселения Кореновского района за 1 квартал 2015 года, в том числ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олнение по доходам бюджета Дядьковского сельского поселения Кореновского района за 1 квартал 2015 года согласно приложению № 1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по расходам бюджета Дядьковского сельского поселения Кореновского района за 1 квартал 2015 года согласно приложению № 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источникам внутреннего финансирования дефицита бюджета Дядьковского сельского поселения Кореновского района за              1 квартал 2015 года согласно приложению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Совет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Глава Дядьковского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Кореновского района                                                                         О.А.Ткаче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en-US"/>
    </w:rPr>
  </w:style>
  <w:style w:type="character" w:styleId="4">
    <w:name w:val=" Знак Знак4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33">
    <w:name w:val=" Знак Знак3"/>
    <w:qFormat/>
    <w:rPr>
      <w:b/>
      <w:bCs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33:00Z</dcterms:created>
  <dc:creator>User</dc:creator>
  <dc:description/>
  <cp:keywords/>
  <dc:language>en-US</dc:language>
  <cp:lastModifiedBy>Дятьковская Адм</cp:lastModifiedBy>
  <cp:lastPrinted>2012-05-14T08:47:00Z</cp:lastPrinted>
  <dcterms:modified xsi:type="dcterms:W3CDTF">2015-04-28T11:33:00Z</dcterms:modified>
  <cp:revision>2</cp:revision>
  <dc:subject/>
  <dc:title/>
</cp:coreProperties>
</file>