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1.07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 №23-р, от 27 марта 2015 года № 29-р, от 21 апреля 2015 года № 33-р, от 28 мая 2015 № 48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1.07.2015 №56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494"/>
        <w:gridCol w:w="214"/>
        <w:gridCol w:w="561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а исполнения контракт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н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а исполнения контракт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\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ида работ, КБК,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/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ида работ, КБК,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БК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сение КБК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9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,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БК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БК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2,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ля   </w:t>
            </w:r>
          </w:p>
        </w:tc>
        <w:tc>
          <w:tcPr>
            <w:tcW w:w="12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2:00Z</dcterms:created>
  <dc:creator>User</dc:creator>
  <dc:description/>
  <cp:keywords/>
  <dc:language>en-US</dc:language>
  <cp:lastModifiedBy>Дятьковская Адм</cp:lastModifiedBy>
  <cp:lastPrinted>2015-07-01T13:39:00Z</cp:lastPrinted>
  <dcterms:modified xsi:type="dcterms:W3CDTF">2015-07-01T13:32:00Z</dcterms:modified>
  <cp:revision>2</cp:revision>
  <dc:subject/>
  <dc:title>Р А С П О Р Я Ж Е Н И Е</dc:title>
</cp:coreProperties>
</file>