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4.2015    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5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right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5.04.2015 № 5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5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071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Дядьковском сельском поселении Кореновского района на 2014 год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4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- закупка информационного стенда на сумму 2,0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5 году планируется закупка материалов на сумму 2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 xml:space="preserve">Потребности только администрации Дядьковского сельского поселения Кореновского района по оплате за электроэнергию  в 2012 году составили </w:t>
      </w:r>
      <w:r>
        <w:rPr>
          <w:sz w:val="28"/>
          <w:szCs w:val="28"/>
        </w:rPr>
        <w:t>–230,032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7,157 тыс.</w:t>
      </w:r>
      <w:r>
        <w:rPr>
          <w:sz w:val="28"/>
          <w:szCs w:val="28"/>
        </w:rPr>
        <w:t xml:space="preserve">кВат*час*год, в том числе по администрации 6,05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 -31,589 тыс. рублей, уличное освещение 51102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- 198443 тыс. рублей),  </w:t>
      </w:r>
      <w:r>
        <w:rPr>
          <w:color w:val="000000"/>
          <w:sz w:val="28"/>
          <w:szCs w:val="28"/>
        </w:rPr>
        <w:t xml:space="preserve">в 2013 году составили </w:t>
      </w:r>
      <w:r>
        <w:rPr>
          <w:sz w:val="28"/>
          <w:szCs w:val="28"/>
        </w:rPr>
        <w:t xml:space="preserve">–248200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7,757 тыс.</w:t>
      </w:r>
      <w:r>
        <w:rPr>
          <w:sz w:val="28"/>
          <w:szCs w:val="28"/>
        </w:rPr>
        <w:t xml:space="preserve">кВат*час*год, в том числе по администрации 6,05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, уличное освещение 51702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) В 2014 году </w:t>
      </w:r>
      <w:r>
        <w:rPr>
          <w:color w:val="000000"/>
          <w:sz w:val="28"/>
          <w:szCs w:val="28"/>
        </w:rPr>
        <w:t xml:space="preserve">составили </w:t>
      </w:r>
      <w:r>
        <w:rPr>
          <w:sz w:val="28"/>
          <w:szCs w:val="28"/>
        </w:rPr>
        <w:t>–296,969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5,845 тыс.</w:t>
      </w:r>
      <w:r>
        <w:rPr>
          <w:sz w:val="28"/>
          <w:szCs w:val="28"/>
        </w:rPr>
        <w:t xml:space="preserve">кВат*час*год, в том числе по администрации 6,560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, уличное освещение 49,28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) </w:t>
      </w:r>
      <w:r>
        <w:rPr>
          <w:color w:val="000000"/>
          <w:sz w:val="28"/>
          <w:szCs w:val="28"/>
        </w:rPr>
        <w:t>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4год»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2127"/>
        <w:gridCol w:w="170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купка информационного стенда для размещения  нормативных документов\ срок ноябрь 2015 год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5 году планируется закупка материалов на сумму 2,0 тыс. рублей.\срок  сентябрь 2015 го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 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5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5 год для реализации программы составляет 4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5 году планируется закупка материалов на сумму 2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10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й программы предусмотрено в размере 4,0 тыс. рублей, на следующие мероприят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упка информационного стенда для размещения  нормативных документов -2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2,0 тысяч рублей, предусмотрено на замену ламп 10 штук  32Вт  по цене 212,0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зволит </w:t>
      </w:r>
      <w:r>
        <w:rPr>
          <w:color w:val="000000"/>
          <w:sz w:val="28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5:00Z</dcterms:created>
  <dc:creator>ALEXSANDR</dc:creator>
  <dc:description/>
  <cp:keywords/>
  <dc:language>en-US</dc:language>
  <cp:lastModifiedBy>Дятьковская Адм</cp:lastModifiedBy>
  <cp:lastPrinted>2013-10-17T08:37:00Z</cp:lastPrinted>
  <dcterms:modified xsi:type="dcterms:W3CDTF">2015-04-15T14:05:00Z</dcterms:modified>
  <cp:revision>2</cp:revision>
  <dc:subject/>
  <dc:title/>
</cp:coreProperties>
</file>