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4.2015     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бъявлении в Дядьковском сельском поселении Кореновского  района 20 апреля 2015 года нерабочим  дне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25 марта 2015 года № 219 «Об объявлении в Краснодарском крае 20 апреля 2015 года нерабочим (праздничным) днем», постановления администрации Дядьковского сельского поселения Кореновского района от 01 апреля 2014 года № 804 «Об объявлении в муниципальном образовании Кореновский район 20 апреля 2015 года нерабочим днем» и в связи с установившейся на Кубани традицией пасхального поминовения усопших (Радоница), п о с т а н о в л я ю:</w:t>
      </w:r>
    </w:p>
    <w:p>
      <w:pPr>
        <w:pStyle w:val="Style2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администрации Дядьковского сельского поселения Кореновского района нерабочий день 20 апреля 2015 года.</w:t>
      </w:r>
    </w:p>
    <w:p>
      <w:pPr>
        <w:pStyle w:val="Style2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, находящимся и (или) использующим труд работников на территории Дядьковского сельского поселения Кореновского района в соответствии с  постановлением главы администрации (губернатора) Краснодарского края от 25 марта 2015 года № 219 «Об объявлении в Краснодарском крае 20 апреля 2015 года нерабочим (праздничным) днем» установить нерабочий день – 20 апрел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Heading3"/>
        <w:ind w:firstLine="709"/>
        <w:jc w:val="both"/>
        <w:rPr>
          <w:b/>
          <w:b/>
          <w:bCs/>
        </w:rPr>
      </w:pPr>
      <w:r>
        <w:rPr>
          <w:u w:val="none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 xml:space="preserve">Дядьк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>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0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15-04-21T06:20:00Z</dcterms:modified>
  <cp:revision>5</cp:revision>
  <dc:subject/>
  <dc:title/>
</cp:coreProperties>
</file>