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0.03.2015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бора отходов производства 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я на территор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8 года                  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           </w:t>
      </w:r>
      <w:hyperlink r:id="rId4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           от 10 января 2002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Дядько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3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5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отходов производства и потребл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сбора отходов производства и потребления на территории Дядьковского сельского поселения Кореновского района (далее - Порядок) регламентирует деятельность по сбору, накоплению, использованию, обезвреживанию, транспортированию и размещению отходов производства и потребления, образующихся в процессе жизнедеятельности населения, производственной (хозяйственной) и иной деятельности индивидуальных предпринимателей и юридических лиц, и предусматривает их разделение на ви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и законами от 24 июня 1998 года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8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                 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10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нормативными правовыми актам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ходы производства и потребления (далее - отходы) - </w:t>
      </w:r>
      <w:r>
        <w:rPr>
          <w:sz w:val="28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с отходами - </w:t>
      </w:r>
      <w:r>
        <w:rPr>
          <w:sz w:val="28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тходов - </w:t>
      </w:r>
      <w:r>
        <w:rPr>
          <w:sz w:val="28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Style w:val="Style18"/>
          <w:b w:val="false"/>
          <w:color w:val="000000"/>
          <w:sz w:val="28"/>
        </w:rPr>
        <w:t>твердые коммунальные отх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- отходы общественного и индивидуального питания, а также предприятий пищевой промышленности,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предметы или изделия, утратившие свои потребительские свойства, габариты которых превышают 50 см по любому из показателей разм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по видам отходов с целью выделения компонентов для вторич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 емкость для отходов производства и потребления, установленная на оборудованных площадк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- юридические лица, индивидуальные предприниматели, оказывающие потребителю услуги в области обращения с отход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временного накопления отходов - место, расположенное вблизи источников образования отходов и устроенное в соответствии с </w:t>
      </w:r>
      <w:hyperlink r:id="rId1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, предназначенное для накопл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- прием или поступление отходов от физических лиц или юридических лиц в целях </w:t>
      </w:r>
      <w:r>
        <w:rPr>
          <w:color w:val="000000"/>
          <w:sz w:val="28"/>
        </w:rPr>
        <w:t>дальнейших обработ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утилизации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езвреживания, транспортирования, разм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- организации, осуществляющие деятельность по управлению многоквартирным домом на основании договора, заключаемого с собственниками жилья, товарищества собственников жилья, жилищные кооперативы или иные специализированные потребительские кооперати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- ртутьсодержащие изделия (ртутьсодержащие лампы, в том числе энергосберегающие и люминесцентные; ртутные термометры всех типов; приборы, имеющие ртутное заполнение, либо элементы, выполненные из ртути; ртутьсодержащий стеклянный лом; прочие отходы ртути и ее соединений), утратившие полностью или частично свои потребительские св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2. Организация деятельности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рганизация деятельности в области обращения с отходами осуществляется администрацией Дядьковского сельского поселения Кореновского район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иными нормативными правовыми актами Российской Федерации, законами и иными нормативными правовыми актами Краснода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ядьковского сельского поселения Кореновского района и нормативными правовыми актами администрации Дядьковского сельского поселения Кореновского района и представляет собой организацию взаимодействия субъектов, участвующих в санитарной очистке территории Дядьковского сельского поселения Кореновского района, с целью обеспечения выполнения требований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бор и вывоз отходов производства и потребления на территории Дядьковского сельского поселения Кореновского района осуществляется на основании муниципальных контрактов и гражданско-правовых договоров со специализирова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кается самовывоз отходов собственниками, при условии соблюдения ими требований </w:t>
      </w:r>
      <w:hyperlink r:id="rId1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е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сбор и вывоз отходов со специализирова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 разъяснительную работу с жильцами многоквартирных домов о мерах, обязательных к соблюдению, с целью обеспечения выполнения мероприятий по соблюдению санитарных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ртутьсодержащих отходов у жителей многоквартирных домов и их передачу в специализированную организацию, имеющую лицензию на их размещение (обезврежива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обустройство контейнерных площадок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длежащее санитарное состояние мусоропроводов, мусороприемных камер, контейнеров и контейнерных ниш, а также контейнерных площадок и прилегающей территории в радиусе 5 ме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словий договоров на сбор и вывоз отходов, своевременно применяя меры ответственности в соответствии с их услов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зированные организации, осуществляющие деятельность по сбору и вывозу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размещение собранных и вывозимых отходов со специализированными организациями, осуществляющими деятельность в указанной сфер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 осуществляют сбор и вывоз отходов с контейнерных площадок и от населения при бесконтейнерной системе вывоз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дельный сбор и вывоз отсортированных отходов из контейнеров для сортир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дают отходы, собранные с территории поселения, для размещения в специализированную организацию, осуществляющую деятельность в указанной сфере, на основании заключенного договора с обязательным указанием объемов переданных отходов в транспортно-сопроводительной докумен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свою деятельность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договоров на вывоз отходов, заключенных с гражданами и организациями, а также требованиям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ые организации, осуществляющие деятельность по размещению отходов, производят их прием от специализированных организаций, осуществляющих деятельность по сбору и вывозу отходов, а также от собственников отходов. После чего производят размещение принятых отходов на договорной основе с обязательным указанием объемов принятых отходов в транспортно-сопроводительной документации. При приеме отходов от их собственников выдается платежный документ, подтверждающий факт приемки и размещения, с обязательным указанием объема принят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Администрация Дядьковского сельского поселения Кореновского района осуществляет координацию работ по сбору отходов производства и потребления на территории поселения, в том числе: организует очистку территорий общего пользования; определяет системы удаления отходов (контейнерная, бесконтейнерная), схемы сбора отходов; информирует население, юридических лиц и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3. Общие положения порядка сбора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тходов обязан поддерживать чистоту на используемой им территории, включая места общего пользования, и обеспечивать удаление принадлежащих ему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В случае, 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а территории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, в том числе смет от уборки территории и растительные остатки, как на придомовой территории, так и в контейнерах и мусоросборниках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ышедшее из строя электрическое оборудование, приборы, устройства и их части, отработанные горюче-смазочные материалы, автошины, отработанные ртутьсодержащие лампы и иные ртутьсодержащие приборы, аккумуляторы, батарейки, иные токсичные или ртутьсодержащие отходы в мусоросборники и контейне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транспорта к контейнерной площадке либо иному месту работы автотранспорта, сопряженному с удалением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Сбор отходов производства осуществляется в порядке, установленном санитарно-эпидемиологическим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Сбор, временное накопление и вывоз пищевых отходов осуществляется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1">
        <w:r>
          <w:rPr>
            <w:rStyle w:val="InternetLink"/>
            <w:sz w:val="28"/>
            <w:szCs w:val="28"/>
          </w:rPr>
          <w:t>СанПиН 2.3.6.1079-01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бор отходов от населения осуществляется в местах временного накопления отходов, к которым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оборудованные стандартными контейнерами определенных типов и раз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с контейнерами накопителями в домах с мусоропро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ны, установленные для сбора отходов в места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ункты для сбора вторичного сыр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сливные ямы (выгреба) для временного хранения жидких отходов в неканализованных домовладениях, объе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специализированной организацией по установленному графику в соответствии с заключенным договором. Собственники крупногабаритных отходов могут осуществлять их вывоз самостоятельно, с обязательной передачей для размещения или утилизации в специализированную организацию, имеющую лицензию на данны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объективных условий могут применяться различные системы сбора и вывоза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- предусматривает накопление отходов в местах временного накопл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- предусматривает накопление отходов в таре собственников отходов и погрузку отходов в мусоровозы самими потребителями услуг по сбору и вывозу отходов. При такой системе сбора места временного накопления отходов не предусматр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змещение мест временного накопления отходов, количество контейнеров на них согласовывается с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из мест временного накопления (контейнеров и бункеров-накопителей) осуществляется в сроки, указанные в договоре, в соответствии с утвержденным графиком, но не менее одного раза в сутки. При сезонном увеличении темпов накопления отходов вывоз осуществляется по мере наполнения контейнеров, с повышением кратности вывоза до трех раз в су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отходами более чем на 2/3 объема не допускается. Уборка отходов, просыпавшихся из контейнеров в процессе перегрузки в специализированный транспорт, производится работниками специализированной организации, осуществляющей сбор и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3" w:name="Par114"/>
      <w:bookmarkEnd w:id="3"/>
      <w:r>
        <w:rPr>
          <w:sz w:val="28"/>
          <w:szCs w:val="28"/>
        </w:rPr>
        <w:t>4. Временное накопление, сбор и вывоз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ременного накопления, сбора и вывоза отходов, образующихся в результате хозяйственной деятельности юридических лиц и индивидуальных предприним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Временное накопление отходов, образующихся в результате хозяйственной деятельности индивидуальных предпринимателей и юридических лиц, осуществляется силами указанных лиц на специально оборудованных для этих целей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ременное накопление отходов осуществляется в отдельных контейнерах по следующим видам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улатура, текстиль и дере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стик и полиэтиле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езо, жесть и алюми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екл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тутьсодержащи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чие несортируемые от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устанавливаются на специально оборудованных площадках с нанесением маркировки любым способом, обеспечивающим ее механическую стойкость,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контей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а контейн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3. Сбор и вывоз отходов, образующихся в результате деятельности индивидуальных предпринимателей и юридических лиц, осуществляются раздельно по видам отсортированных отходов на договорной основе специализированными организациями. Допускается самовывоз отходов их собственниками при условии соблюдения ими требований </w:t>
      </w:r>
      <w:hyperlink r:id="rId22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, осуществляющей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Ответственность за своевременную и надлежащую организацию сбора и вывоза отходов в соответствии с настоящим Порядком возлагается на собственника, владельца, пользователя помещения, в котором располагается объект торговли, общественного питания, объект оказания бытовых услуг населению, объект временного размещения отдыхающих либо объект иной хозяйственной деятельности, а также на собственника (владельца, пользователя)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Обязательно ведение документального учета образовавшихся, использованных, переданных другим лицам (с указанием цели такой передачи) или полученных от других лиц (с указанием цели такого получения), а также размещенных отходов (с заключением договора на размещение отходов со специализированной организацией, осуществляющей деятельность по размещению отходов I - IV класса опасности) и хранение материалов учета в течение пяти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если в результате деятельности хозяйствующего субъекта образуются отходы I - IV класса опасности, такой субъект обязан иметь паспорт отходов, подтверждающий их класс опасности, договоры на размещение, обезвреживание таких отходов с организацией, имеющей соответствующую лиценз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ременного накопления, сбора и вывоза отходов со строительных объектов, объектов сноса, ремонта и реконстру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Временное накопление строительных отходов производится в специальные бункеры или места, специально отведенные для временного накопления отходов. Из образующихся отходов выделяются утильные фракции (металлолом, дерево, стекло, пластмассы, ртутьсодержащие отходы) до накопления транспортных пар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ые отходы, не подлежащие вторичному использованию и (или) переработке, передаются с целью их размещения в специализированную организацию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застройщика, если иное не предусмотрено договором подря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временного накопления, сбора и вывоза отходов с территории индивидуальных жил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ременное накопление отходов, образующихся в результате жизнедеятельности населения, проживающего в индивидуальных жилых домах, может осуществля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отсутствия мест временного накопления отходов (при бесконтейнерной системе удаления отходов) сбор отходов от собственников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3.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. Допускается заключение договора на вывоз отходов специализированной организацией с несколькими собственниками индивидуальных жилых домов, а также самовывоз отходов их собственниками при условии соблюдения ими требований </w:t>
      </w:r>
      <w:hyperlink r:id="rId2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Дядьковского сельского поселения 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лжны быть доведены до потребителей услуг любым доступным способом. Планово-регулярная очистка территории осуществляется не реже двух раз в нед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сдавать в приемные пункты при управляющих компаниях или иные специально организованные пункты с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сбора и вывоза отходов самостоятельно перегружать отходы из своей тары в мусорово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.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сбора и вывоза отходов с территории жилых многоквартирн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.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Управляющая организация либо собственники помещений в многоквартирном доме, осуществляющие непосредственное управление домом, выполняют функции заказчика на сбор и вывоз отходов, образующихся в результате жизнедеятельности населения, в том числе жидких бытовых отходов из дворовых туалетов, бытовых сточных вод из септиков, находящихся на придомовой территории, и смета от уборки территории многоквартирных жилых домов, организуют места накопления бытовых отходов, сбор отходов I - IV классов опасности (отработанных ртутных ламп и др.) и их передачу в специализированные организации, имеющие лицензию на осуществление деятельности по размещению (обезвреживанию) таки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выполнение графика сбора и вывоза отходов,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4. Временное накопление отходов, образующихся в результате жизнедеятельности населения, проживающего в многоквартирных домах, осуществляется в мусоросборниках (контейнерах), установленных на специальных площадках, оборудованных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настоящим Порядком. При накоплении более 2,5 м3 твердых бытовых отходов осуществляется их незамедлительный выво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рядок сбора и вывоза отходов с территории гаражных кооперативов, садоводческих, огороднических и дачных некоммерческих объединений гражда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ю сбора и вывоза отходов на территории гаражных кооперативов, садоводческих, огороднических и дачных некоммерческих объединениях граждан осуществляет председатель указанных объединений граждан, если иное не предусмотрено их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. Гаражные кооперативы, садоводческие, огороднические и дачные некоммерческие объединения граждан осуществляют функции заказчика на сбор и вывоз отходов, образующихся в результате их деятельности и деятельности их членов (участников), осуществляют контроль за выполнением графика сбора и вывоза отходов, обеспечивают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. Временное накопление бытовых отходов, образующихся в результате деятельности гаражных кооперативов, садоводческих, огороднических и дачных некоммерческих объединений граждан, осуществляется на контейнерных площадках, размещаемых на территории указанны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4. Временное накопление вышедшего из строя электрического оборудования, приборов, устройств и их частей, отработанных горюче-смазочных материалов, автошин, отработанных ртутьсодержащих ламп и иных ртутьсодержащих приборов, аккумуляторов, батареек, иных токсичных отходов, металлолома осуществляется в специально оборудованных в соответствии с требованиями законодательства местах, размещаемых на территории указанных объединений граждан. По мере накопления транспортных партий такие отходы передаются в специализированную организацию с целью размещения, обезвреживания или утилизации по соответствующему договору с указанием объемов переданных отходов в транспортно-сопроводитель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Порядок сбора отходов, образующихся на территориях общего 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На всех площадях и улицах, в садах, парках, рынках, остановках  транспорта и других местах общего пользования должны быть выставлены в достаточном количестве урны.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, в малолюдных - не более 100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2. Временное накопление отходов на территориях общего пользования производится в урны или контейнеры для отходов, не подлежащих сортировке. Контейнеры и урны размещаются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4. Очистка урн и контейнеров производится систематически по мере их наполнения. Ответственность за сбор и вывоз отходов из урн и контейнеров на территориях общего пользования, а также за содержание их в чистоте возлагается на предприятие (индивидуального предпринимателя), заключившее(его) муниципальный контракт на санитарную очистку указанно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Лечебно-профилактические и фармацевтические учреж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лечебно-профилактических и фармацевтических учреждений должен осуществляться в соответствии с санитарными правилами и нормами </w:t>
      </w:r>
      <w:hyperlink r:id="rId2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6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4" w:name="Par191"/>
      <w:bookmarkEnd w:id="4"/>
      <w:r>
        <w:rPr>
          <w:sz w:val="28"/>
          <w:szCs w:val="28"/>
        </w:rPr>
        <w:t>5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Площадки для установки контейнеров для временного накопления твердых бытовых отходов устраиваются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по согласованию с собственниками жилья близлежащих домов. Акт комиссии утверждается администрацией Дядьковского сельского поселения Кореновского района. Запрещается устанавливать контейнеры на проезжей части, тротуарах, газонах и инженерных коммуникац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мер площадок рассчитывается исходя из необходимого количества контейнеров. Площадка заливается бетоном на высоту не менее 30 см, ограждается с трех сторон и должна быть освещена в темное время суток. Для поддержания необходимого санитарного состояния контейнеры должны быть установлены от ограждающих конструкций не ближе 1 м, друг от друга - 0,35 м. К площадке устраиваются подъездные пути с твердым или щебеночным покрытием шириной не менее 3,5 м и пешеходные дорожки. На контейнерной площадке размещается информация о наименовании и контактных данных организации, осуществляющей сбор и вывоз отходов с данной площадки, а также организации или лица, ответственного за организацию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контейнеров на площадке рассчитывается исходя из числа пользователей, но не превышает пяти штук на одной контейнерной площа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тейнерные площадки должны быть постоянно очищены от отходов, содержаться в чистоте и порядке. Периодичность санитарной обработки сборников определяется системой сбора и вывоза и принимается: при контейнерной (сменяемой) системе сбора и вывоза отходов - после каждого опорожнения контейнеров, при несменяемой (для жилой зоны) - один раз в 10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" w:name="Par198"/>
      <w:bookmarkEnd w:id="5"/>
      <w:r>
        <w:rPr>
          <w:sz w:val="28"/>
          <w:szCs w:val="28"/>
        </w:rPr>
        <w:t>6. Сбор и вывоз жидких бытов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Сбор и вывоз жидких бытовых отходов производится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. В случае отсутствия централизованной системы отведения стоков их отвод и временное накопление осуществляется в водонепроницаемых выгребах,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-правовых дого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Сбор и вывоз жидких отходов от предприятий, организаций, учреждений, объектов оказания услуг населению производится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     № 89-ФЗ «Об отходах производства и потребления». Не допускается попадание стоков, содержащих отходы I - IV классов опасности в централизованную систему отведения сто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6" w:name="Par204"/>
      <w:bookmarkEnd w:id="6"/>
      <w:r>
        <w:rPr>
          <w:sz w:val="28"/>
          <w:szCs w:val="28"/>
        </w:rPr>
        <w:t>7. Сбор отдельных видов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копление отработанных ртутьсодержащих ламп осуществляется их потребителями (кроме физических лиц) отдельно от других видов отходов в специальную та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их потребителями, а также накопление данных отходов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работанных ртутьсодержащих ламп у их потребителей осуществляют специализирова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отработанных ртутьсодержащих ламп, а также информирование населения о порядке осуществления такого сбора осуществляет администрация Дядьковского сельского поселения Кореновского района и управляющие организации, осуществляющие управление многоквартирным домом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8520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т 3 сентября  2010 года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BA5AFFEA357C26226D8DDF340F1B2ED74850660224D477B31B7294B6Z1T8P" TargetMode="External"/><Relationship Id="rId4" Type="http://schemas.openxmlformats.org/officeDocument/2006/relationships/hyperlink" Target="consultantplus://offline/ref=49BA5AFFEA357C26226D8DDF340F1B2ED74A5D68032BD477B31B7294B6Z1T8P" TargetMode="External"/><Relationship Id="rId5" Type="http://schemas.openxmlformats.org/officeDocument/2006/relationships/hyperlink" Target="consultantplus://offline/ref=49BA5AFFEA357C26226D8DDF340F1B2ED74A596F002AD477B31B7294B6Z1T8P" TargetMode="External"/><Relationship Id="rId6" Type="http://schemas.openxmlformats.org/officeDocument/2006/relationships/hyperlink" Target="consultantplus://offline/ref=49BA5AFFEA357C26226D8DDF340F1B2ED74A5C67042BD477B31B7294B6Z1T8P" TargetMode="External"/><Relationship Id="rId7" Type="http://schemas.openxmlformats.org/officeDocument/2006/relationships/hyperlink" Target="consultantplus://offline/ref=49BA5AFFEA357C26226D8DDF340F1B2ED74850660224D477B31B7294B6Z1T8P" TargetMode="External"/><Relationship Id="rId8" Type="http://schemas.openxmlformats.org/officeDocument/2006/relationships/hyperlink" Target="consultantplus://offline/ref=49BA5AFFEA357C26226D8DDF340F1B2ED74A5D68032BD477B31B7294B6Z1T8P" TargetMode="External"/><Relationship Id="rId9" Type="http://schemas.openxmlformats.org/officeDocument/2006/relationships/hyperlink" Target="consultantplus://offline/ref=49BA5AFFEA357C26226D8DDF340F1B2ED74A596F002AD477B31B7294B6Z1T8P" TargetMode="External"/><Relationship Id="rId10" Type="http://schemas.openxmlformats.org/officeDocument/2006/relationships/hyperlink" Target="consultantplus://offline/ref=49BA5AFFEA357C26226D8DDF340F1B2ED74A5C67042BD477B31B7294B6Z1T8P" TargetMode="External"/><Relationship Id="rId11" Type="http://schemas.openxmlformats.org/officeDocument/2006/relationships/hyperlink" Target="consultantplus://offline/ref=49BA5AFFEA357C26226D8DDF340F1B2ED74C58660A23D477B31B7294B6Z1T8P" TargetMode="External"/><Relationship Id="rId12" Type="http://schemas.openxmlformats.org/officeDocument/2006/relationships/hyperlink" Target="consultantplus://offline/ref=49BA5AFFEA357C26226D8DDF340F1B2ED74850660224D477B31B7294B6Z1T8P" TargetMode="External"/><Relationship Id="rId13" Type="http://schemas.openxmlformats.org/officeDocument/2006/relationships/hyperlink" Target="consultantplus://offline/ref=49BA5AFFEA357C26226D93D222634424D14707630223DE24EA4B74C3E948D914D4Z0TDP" TargetMode="External"/><Relationship Id="rId14" Type="http://schemas.openxmlformats.org/officeDocument/2006/relationships/hyperlink" Target="consultantplus://offline/ref=49BA5AFFEA357C26226D8DDF340F1B2ED74850660224D477B31B7294B618DF41944D8C52Z1T6P" TargetMode="External"/><Relationship Id="rId15" Type="http://schemas.openxmlformats.org/officeDocument/2006/relationships/hyperlink" Target="consultantplus://offline/ref=49BA5AFFEA357C26226D8DDF340F1B2ED74C58660A23D477B31B7294B6Z1T8P" TargetMode="External"/><Relationship Id="rId16" Type="http://schemas.openxmlformats.org/officeDocument/2006/relationships/hyperlink" Target="consultantplus://offline/ref=49BA5AFFEA357C26226D8DDF340F1B2ED74C58660A23D477B31B7294B6Z1T8P" TargetMode="External"/><Relationship Id="rId17" Type="http://schemas.openxmlformats.org/officeDocument/2006/relationships/hyperlink" Target="consultantplus://offline/ref=49BA5AFFEA357C26226D8DDF340F1B2ED74850660224D477B31B7294B6Z1T8P" TargetMode="External"/><Relationship Id="rId18" Type="http://schemas.openxmlformats.org/officeDocument/2006/relationships/hyperlink" Target="consultantplus://offline/ref=49BA5AFFEA357C26226D8DDF340F1B2ED34D5E6F0B28897DBB427E96B117805693048055131771Z6TBP" TargetMode="External"/><Relationship Id="rId19" Type="http://schemas.openxmlformats.org/officeDocument/2006/relationships/hyperlink" Target="consultantplus://offline/ref=49BA5AFFEA357C26226D8DDF340F1B2ED24E5B6C0B28897DBB427E96B117805693048055131771Z6TAP" TargetMode="External"/><Relationship Id="rId20" Type="http://schemas.openxmlformats.org/officeDocument/2006/relationships/hyperlink" Target="consultantplus://offline/ref=49BA5AFFEA357C26226D8DDF340F1B2ED74C58660A23D477B31B7294B6Z1T8P" TargetMode="External"/><Relationship Id="rId21" Type="http://schemas.openxmlformats.org/officeDocument/2006/relationships/hyperlink" Target="consultantplus://offline/ref=49BA5AFFEA357C26226D8DDF340F1B2ED74D5A660A20D477B31B7294B618DF41944D8C5413177068Z1TCP" TargetMode="External"/><Relationship Id="rId22" Type="http://schemas.openxmlformats.org/officeDocument/2006/relationships/hyperlink" Target="consultantplus://offline/ref=49BA5AFFEA357C26226D8DDF340F1B2ED74850660224D477B31B7294B618DF41944D8C52Z1T6P" TargetMode="External"/><Relationship Id="rId23" Type="http://schemas.openxmlformats.org/officeDocument/2006/relationships/hyperlink" Target="consultantplus://offline/ref=49BA5AFFEA357C26226D8DDF340F1B2ED74850660224D477B31B7294B618DF41944D8C52Z1T6P" TargetMode="External"/><Relationship Id="rId24" Type="http://schemas.openxmlformats.org/officeDocument/2006/relationships/hyperlink" Target="consultantplus://offline/ref=49BA5AFFEA357C26226D8DDF340F1B2ED74C58660A23D477B31B7294B6Z1T8P" TargetMode="External"/><Relationship Id="rId25" Type="http://schemas.openxmlformats.org/officeDocument/2006/relationships/hyperlink" Target="consultantplus://offline/ref=49BA5AFFEA357C26226D8DDF340F1B2ED74C58660A23D477B31B7294B6Z1T8P" TargetMode="External"/><Relationship Id="rId26" Type="http://schemas.openxmlformats.org/officeDocument/2006/relationships/hyperlink" Target="consultantplus://offline/ref=49BA5AFFEA357C26226D8DDF340F1B2ED74D5967072BD477B31B7294B618DF41944D8C5413177068Z1T5P" TargetMode="External"/><Relationship Id="rId27" Type="http://schemas.openxmlformats.org/officeDocument/2006/relationships/hyperlink" Target="consultantplus://offline/ref=49BA5AFFEA357C26226D8DDF340F1B2ED74C58660A23D477B31B7294B6Z1T8P" TargetMode="External"/><Relationship Id="rId28" Type="http://schemas.openxmlformats.org/officeDocument/2006/relationships/hyperlink" Target="consultantplus://offline/ref=49BA5AFFEA357C26226D8DDF340F1B2ED74C58660A23D477B31B7294B6Z1T8P" TargetMode="External"/><Relationship Id="rId29" Type="http://schemas.openxmlformats.org/officeDocument/2006/relationships/hyperlink" Target="consultantplus://offline/ref=49BA5AFFEA357C26226D8DDF340F1B2ED74850660224D477B31B7294B6Z1T8P" TargetMode="External"/><Relationship Id="rId30" Type="http://schemas.openxmlformats.org/officeDocument/2006/relationships/hyperlink" Target="consultantplus://offline/ref=49BA5AFFEA357C26226D8DDF340F1B2ED7485D660327D477B31B7294B6Z1T8P" TargetMode="External"/><Relationship Id="rId31" Type="http://schemas.openxmlformats.org/officeDocument/2006/relationships/hyperlink" Target="consultantplus://offline/ref=49BA5AFFEA357C26226D8DDF340F1B2ED14D596A0228897DBB427E96ZBT1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3:00Z</dcterms:created>
  <dc:creator>User</dc:creator>
  <dc:description/>
  <cp:keywords/>
  <dc:language>en-US</dc:language>
  <cp:lastModifiedBy>Дятьковская Адм</cp:lastModifiedBy>
  <cp:lastPrinted>2015-03-19T16:43:00Z</cp:lastPrinted>
  <dcterms:modified xsi:type="dcterms:W3CDTF">2015-04-15T13:01:00Z</dcterms:modified>
  <cp:revision>4</cp:revision>
  <dc:subject/>
  <dc:title/>
</cp:coreProperties>
</file>